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ТВЕРЖДАЮ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МКОУ «Краснопартизанская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яя общеобразовательная школа»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   Т.Н. Мити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иказ о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«07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 xml:space="preserve">09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015 года  №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 xml:space="preserve"> 33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авила пользования учебниками из фонда школьной библиоте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КОУ «Краснопартиза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оящие Правила разработаны в соответствии с Законом Российской Федерации от 10 июля 1992 года «3266-1 «Об образовании», Федеральным законом «О библиотечном деле», Гражданским Кодексом Российской Федерации,  Уставом МКОУ «Краснопартизанская сош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1.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пользования учебниками – документ, позволяющий определить порядок пользования учебникам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2.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ики, полученные на средства краевого бюджета по обязательным для изучения предметов и включенные в краевой перечень, выдаются учащимся школьной библиотекой бесплатно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3.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ики выдаются заведующ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библиотекой, библиотекарями в начале учебного года классным руководителям 1-11 классов (согласно функциональным обязанностям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4.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ассный руководитель получает в школьной библиотеке учебники, подтвердив получение подписью в «Журнале выдачи учебников по классам», проводит беседу-инструктаж учащимся своего класса о Правилах пользования школьными учебниками, выдает учебники учащимся по ведомости, в которой учащиеся расписываются за полученный комплект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5.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щимся гимназии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учащегос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6.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ервоочередном порядке обеспечиваются учебниками учащиеся льготной категории: дети – сироты и дети, находящиеся под опекой; дети из семей со среднедушевым доходом ниже величины прожиточного минимума, установленной в Алтайском крае; дети с ограниченными возможностями здоровь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7.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новь поступившие учащиеся в течение учебного года получают учебники, имеющиеся в наличии в фонде школьной библиотеки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ащиеся подписывают каждый учебник (фамилия, имя, класс, учебный год), полученный из фонда школьной библиотек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ащиеся должны вложить учебник в дополнительную съемную обложку с целью сохранения внешнего вида учебни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ащиеся обязаны бережно относиться к школьным учебникам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11.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12.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бочие тетради, прописи, раздаточные дидактические материалы, учебники-практикумы, хрестоматии, учебники-тетради,   приобретаются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дительские средств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13.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учебник утерян или испорчен, родители или лица, их заменяющие возмещают нанесенный ущерб в соответствии с действующим законодательством. Разрешается взамен утерянных или испорченных учебников принимать другие учебники, необходимые библиотеке, или взимать номинальную стоимость учебника, если он использовался не более одного год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14.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 перехода в другое образовательное учреждение учащиеся обязаны верну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ебники из фонда школьной библиотек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15.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ле окончания учебного года учебники из фонда школьной библиотеки, подлежащие ремонт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лжны быть отремонтированы учащимися и сданы классному руководителю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16.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сдаче школьных учебников необходимо учитывать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-8 классы – до 30 м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-10 классы – до 20 июн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ащимся, не сдавшим хотя бы один учебник, на новый учебный год учебники не выдаются до момента погашения задолженност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ыдача необходимых учебников на летний период фиксируется библиотекарем в читательских формулярах под личную подпись родителе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язанности классных руков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лучить комплекты учебников в библиотеке, подтвердить получение подписью в журнале выдачи учебников по классам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овести беседу-инструктаж учащихся своего класса о правилах пользования школьными учебник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ыдать учебники классу по ведомости, в которой учащиеся расписываются за полученный комплект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случае утери учебника классный руководитель обязан проконтролировать своевременное его возмещение, равную по стоимости и востребованную по содержанию (год издания - не позднее 5 лет)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Библиотекарь, заместитель директора по ВР совместно с органами школьного самоуправления (Совет учащихся) имеет право проверять сохранность учебной литературы в течение года (согласно отдельного пл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Правила пользования библиотекой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ользователи библиотеки имеют право: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Пользователями школьной библиотеки могут быть</w:t>
      </w:r>
    </w:p>
    <w:p>
      <w:pPr>
        <w:pStyle w:val="Normal"/>
        <w:spacing w:lineRule="auto" w:line="324" w:before="150" w:after="0"/>
        <w:ind w:left="708" w:firstLine="132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чащиеся1-11классов, педагоги, сотрудники школы, родители.     Им предоставляется право бесплатного пользования фондами библиотеки в читальном зале и абонементе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получать полную информацию о составе библиотечного фонда, информационных ресурсах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получать во временное пользование на абонементе и в читальном зале печатные издания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продлевать срок пользования документами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ользователи библиотеки обязаны: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Соблюдать правила пользования библиотекой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Бережно относиться к произведениям печати (не вырывать, не загибать страниц, не делать в книгах подчеркиваний, пометок), оборудованию, инвентарю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Поддерживать порядок расстановки документов в открытом доступе библиотеки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Пользоваться справочниками, энциклопедиями, словарями только в помещении библиотеки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Убедиться при получении документов в отсутствии дефектов, а при обнаружении проинформировать об этом 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· Возвращать документы в библиотеку в установленные сроки;</w:t>
      </w:r>
    </w:p>
    <w:p>
      <w:pPr>
        <w:pStyle w:val="Normal"/>
        <w:spacing w:lineRule="auto" w:line="324" w:before="15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Вслучае утери или порчи книги вернутьв библиотекутакую же книгуили заменитьеедругой признанной библиотекой равноценнойпо содержанию и стоимости.(материальную ответственностьза учащихся несут их родители опекуны попечители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орядок пользования библиотекой:</w:t>
      </w:r>
    </w:p>
    <w:p>
      <w:pPr>
        <w:pStyle w:val="Normal"/>
        <w:spacing w:lineRule="auto" w:line="324" w:before="150" w:after="0"/>
        <w:ind w:hanging="0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Формуляр является документом удостоверяющий дату и факт выдачи читателю книг и иных документов печати приема их библиотекарем</w:t>
      </w:r>
    </w:p>
    <w:p>
      <w:pPr>
        <w:pStyle w:val="Normal"/>
        <w:spacing w:lineRule="auto" w:line="324" w:before="15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Максимальные сроки пользования документами: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Учебники, учебные пособия – учебный года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Научно-популярная, познавательная, художественная литература – 10 дней;</w:t>
      </w:r>
    </w:p>
    <w:p>
      <w:pPr>
        <w:pStyle w:val="Normal"/>
        <w:spacing w:lineRule="auto" w:line="324" w:before="15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Документы, предназначенные для работы в читальном зале, на дом не выд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4:00Z</dcterms:created>
  <dc:creator>Пользователь</dc:creator>
  <dc:description/>
  <cp:keywords/>
  <dc:language>en-US</dc:language>
  <cp:lastModifiedBy>Пользователь</cp:lastModifiedBy>
  <dcterms:modified xsi:type="dcterms:W3CDTF">2016-01-27T05:24:00Z</dcterms:modified>
  <cp:revision>2</cp:revision>
  <dc:subject/>
  <dc:title>УТВЕРЖДАЮ</dc:title>
</cp:coreProperties>
</file>