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4  от «31 » августа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9"/>
              <w:rPr/>
            </w:pPr>
            <w:r>
              <w:rPr/>
              <w:t>Директор МКОУ«Краснопартизанская СОШ»     ____________ Т.Н.Митина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  <w:r>
              <w:rPr/>
              <w:t>Приказ  от «07»  сентября 2015г. №33</w:t>
            </w:r>
          </w:p>
        </w:tc>
      </w:tr>
    </w:tbl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ортфолио педагога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ОУ «Краснопартизанская средняя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ая школа»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/>
      </w:pPr>
      <w:r>
        <w:rPr>
          <w:color w:val="000000"/>
          <w:sz w:val="24"/>
          <w:szCs w:val="24"/>
        </w:rPr>
        <w:t xml:space="preserve">1.1.   </w:t>
      </w:r>
      <w:r>
        <w:rPr>
          <w:b/>
          <w:color w:val="000000"/>
          <w:sz w:val="24"/>
          <w:szCs w:val="24"/>
        </w:rPr>
        <w:t>Портфолио педагога</w:t>
      </w:r>
      <w:r>
        <w:rPr>
          <w:color w:val="000000"/>
          <w:sz w:val="24"/>
          <w:szCs w:val="24"/>
        </w:rPr>
        <w:t>– индивидуальная «папка», в которой зафиксирована динамика его личных достижений в профессиональной деятельности на уровне качества результата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/>
      </w:pPr>
      <w:r>
        <w:rPr>
          <w:color w:val="000000"/>
          <w:sz w:val="24"/>
          <w:szCs w:val="24"/>
        </w:rPr>
        <w:t xml:space="preserve">1.2.   </w:t>
      </w:r>
      <w:r>
        <w:rPr>
          <w:b/>
          <w:color w:val="000000"/>
          <w:sz w:val="24"/>
          <w:szCs w:val="24"/>
        </w:rPr>
        <w:t>Цель портфолио</w:t>
      </w:r>
      <w:r>
        <w:rPr>
          <w:color w:val="000000"/>
          <w:sz w:val="24"/>
          <w:szCs w:val="24"/>
        </w:rPr>
        <w:t xml:space="preserve"> – мотивация на профессиональное развитие и повышение профессиональной  компетентности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/>
      </w:pPr>
      <w:r>
        <w:rPr>
          <w:color w:val="000000"/>
          <w:sz w:val="24"/>
          <w:szCs w:val="24"/>
        </w:rPr>
        <w:t xml:space="preserve">1.3.   Портфолио   основывается на принципах </w:t>
      </w:r>
      <w:r>
        <w:rPr>
          <w:b/>
          <w:color w:val="000000"/>
          <w:sz w:val="24"/>
          <w:szCs w:val="24"/>
        </w:rPr>
        <w:t>системности и достоверности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  Портфолио обеспечивает накопление информации необходимой преподавателю для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заполнения оценочного листа для получения стимулирующих выплат;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хождения аттестации;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ия к государственным наградам;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ения к различным видам поощрения по итогам учебного год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  Портфолио должно быть представлено на бумажных носителях и оформляться в папке-накопителе и в электронной версии. Каждый отдельный материал, включенный в портфолио должен датироваться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остав портфолио зависит от конкретных задач, которые ставит перед собой педагог.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. Структура и содержание портфолио</w:t>
      </w:r>
      <w:r>
        <w:rPr>
          <w:sz w:val="24"/>
          <w:szCs w:val="24"/>
        </w:rPr>
        <w:t xml:space="preserve"> </w:t>
        <w:br/>
      </w:r>
      <w:r>
        <w:rPr>
          <w:b/>
          <w:color w:val="000000"/>
          <w:sz w:val="24"/>
          <w:szCs w:val="24"/>
        </w:rPr>
        <w:t>Портфолио преподавателя имеет следующую структуру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Общие сведения о преподавател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Результаты педагогической деятельности преподавателя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Внеурочная деятельность  по предмету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Профессиональная деятельность классного руководител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Научно-методическая  и инновационная деятельность преподав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 1. Общие сведения о преподавате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амилия, имя отчество учителя, год и место рожде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разование (что и когда окончил, специальность и квалификация по диплому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вышение квалификации (название структуры, где прослушаны курсы, год, месяц, проблематика курсов, количество часов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трудовой и педагогический стаж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ттестационная категория (дата последней аттестации, присвоенная категория, № приказа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четные звания и награды, правительственные награды, грамоты, благодарственные письма (название награды, № удостоверения, дата получения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ипломы различных конкурсов (дата получения);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ругие документы (по усмотрению учител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 2. Результаты педагогической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риалы данного раздела должны давать представление о динамике результатов педагогической деятельности за последние пять л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iCs/>
          <w:sz w:val="24"/>
          <w:szCs w:val="24"/>
        </w:rPr>
        <w:t>Сравнительный анализ деятельности педагога за 5 лет на основании:</w:t>
      </w:r>
    </w:p>
    <w:p>
      <w:pPr>
        <w:pStyle w:val="Style15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контрольных срезов знаний;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  <w:sz w:val="24"/>
          <w:szCs w:val="24"/>
        </w:rPr>
        <w:t>участия детей в школьных, районных,  региональных и всероссийских олимпиадах, конкурсах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olor w:val="000000"/>
        </w:rPr>
        <w:t>результаты ЕГЭ;</w:t>
      </w:r>
    </w:p>
    <w:p>
      <w:pPr>
        <w:pStyle w:val="Style15"/>
        <w:spacing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ые о поступлении учащихся в вузы по предметной направленности.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Раздел № 3. Внеурочная деятельность по предм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творческих работ, рефератов, учебно-исследовательских работ, проектов, выполненных учащимися по предмету (%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атика творческих работ, рефератов, учебно-исследовательских работ, проектов, выполненных учащимися по предмету (список тем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личество участников олимпиад и конкурсов разного уровня (%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стижения учащихся в различных творческих и исследовательских конкурсах (список победителей);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ругие документ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4. Профессиональная деятельность классного руководител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аботы классного руководителя оценивается на основании двух групп критериев: критериев результативности и критериев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1. Критерии результативности:</w:t>
      </w:r>
    </w:p>
    <w:p>
      <w:pPr>
        <w:pStyle w:val="Style15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оличественные характеристи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хват учащихся кружковой, клубной, студийной работой, спортивными секциями (% от общего числа учащихся в группе)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циальная активность: участие в районных, краевых, российских мероприятиях (соревнованиях, олимпиадах, конкурсах, научно-практических конференциях) (% от общего числа учащихся в группе);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ояние здоровья учащихся (% от общего числа учащихся в группе);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успеваемость учащихся (в %)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тся на 4 и 5(в %)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Качественные характеристики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ценка педагогического коллектив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- оценка учащихся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родителей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амооценка классного руководител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итерии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ообразующие подходы в работе с родителями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ополнительные материалы, подтверждающие эффективность работы классного руководителя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дел № 5. Научно-методическая и инновационная деятельность преподавателя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В этот раздел помещается методический образовательный маршрут педагог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налитический отчет, включающий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color w:val="000000"/>
        </w:rPr>
        <w:t xml:space="preserve">·       </w:t>
      </w:r>
      <w:r>
        <w:rPr>
          <w:color w:val="000000"/>
        </w:rPr>
        <w:t xml:space="preserve">выбор методической темы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color w:val="000000"/>
        </w:rPr>
        <w:t xml:space="preserve">·       </w:t>
      </w:r>
      <w:r>
        <w:rPr>
          <w:color w:val="000000"/>
        </w:rPr>
        <w:t xml:space="preserve">обоснование выбора темы; 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rFonts w:eastAsia="Symbol"/>
          <w:color w:val="000000"/>
        </w:rPr>
        <w:t>·       </w:t>
      </w:r>
      <w:r>
        <w:rPr>
          <w:color w:val="000000"/>
        </w:rPr>
        <w:t>материалы, подтверждающие работу в методическом объеди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актическая работа над темо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ыступления с докладами, сообщениями на МО, педсоветах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оведение открытых уроков, мастер-кла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ыступление на семинарах регионального уров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участие в профессиональных педагогических конк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перечень документов, подтверждающих участие педагога в методической деятельности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тельная программа, по которой работа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подаватель (вид программы, ее обоснованность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уемые преподавателем современные образовательные педагогические технологии (название технологии и обоснованность ее выбора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звание программ факультативов, курсов по выбору, программы классного руководител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ование информационно–коммуникационных технологий в образовательном процессе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ьзование современных средств диагностики для оценки образовательных результатов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ие в работе  методического объединения, проблемной группы, временной творческой группы (темы  выступлений, открытых уроков, семинаров и т.д.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ие в профессиональных и творческих педагогических конкурса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стие в методических и предметных неделя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ция и проведение семинаров, «круглых столов», мастер-классов, совещаний, открытых уроков и т.п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ие научных исследовани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авторских программ (наличие рецензии), научно-методических материалов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ступления на научно-практических конференциях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атика печатных работ (название статьи, печатного издания, год публикации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авничество (формы работы, результативность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кспертно-аналитическая деятельность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другие документы (по усмотрению  преподавателя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Сертификат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Свидетельства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Грамот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Диплом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тзывы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ецензии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Копии публикаций, методических разработок наиболее значимых мероприятий, уроков и т.д. (по усмотрению преподавателя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III. </w:t>
      </w:r>
      <w:r>
        <w:rPr>
          <w:b/>
          <w:color w:val="000000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Каждый лист материалов портфолио должен име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кста</w:t>
      </w:r>
      <w:r>
        <w:rPr>
          <w:color w:val="000000"/>
          <w:lang w:val="en-US"/>
        </w:rPr>
        <w:t xml:space="preserve">  Times New Roman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мер шрифта – 14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расстояние межстрочных интервалов – одинарно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. Ответственность за оформление портфолио несет преподавате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Заполняется портфолио 2 раза в год (1 полугодие учебного года, 2 полугодие учебного года) при подведении результатов по определению стимулирующей части оплаты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4. Храниться портфолио в кабинете, доступно для пользования каждым преподавателем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pacing w:before="40" w:after="40"/>
    </w:pPr>
    <w:rPr>
      <w:sz w:val="20"/>
      <w:szCs w:val="20"/>
    </w:rPr>
  </w:style>
  <w:style w:type="paragraph" w:styleId="Noparagraphstyle">
    <w:name w:val="noparagraphstyle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7:00Z</dcterms:created>
  <dc:creator>ученик</dc:creator>
  <dc:description/>
  <cp:keywords/>
  <dc:language>en-US</dc:language>
  <cp:lastModifiedBy>Пользователь</cp:lastModifiedBy>
  <cp:lastPrinted>2004-01-22T20:06:00Z</cp:lastPrinted>
  <dcterms:modified xsi:type="dcterms:W3CDTF">2016-02-24T04:07:00Z</dcterms:modified>
  <cp:revision>2</cp:revision>
  <dc:subject/>
  <dc:title>Положение о портфолио учителя</dc:title>
</cp:coreProperties>
</file>