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693"/>
        <w:gridCol w:w="4752"/>
      </w:tblGrid>
      <w:tr>
        <w:trPr/>
        <w:tc>
          <w:tcPr>
            <w:tcW w:w="4563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НЯТ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заседании педагогического совета </w:t>
            </w:r>
          </w:p>
          <w:p>
            <w:pPr>
              <w:pStyle w:val="Style15"/>
              <w:ind w:left="-426" w:firstLine="426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№ 4 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« 31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08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а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693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2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АЮ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МКОУ «Краснопартизанская средняя общеобразовательная школа»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   Т.Н. Митина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«07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09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5 года  №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33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ПОЛОЖЕНИЕ</w:t>
      </w:r>
    </w:p>
    <w:p>
      <w:pPr>
        <w:pStyle w:val="Style14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о ведении дневника обучающихся МКОУ «Краснопартизанская сош»</w:t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Настоящее Положение разработано в соответствии с законом РФ «Об образовании»</w:t>
      </w:r>
      <w:r>
        <w:rPr>
          <w:rFonts w:cs="Times New Roman" w:ascii="Times New Roman" w:hAnsi="Times New Roman"/>
          <w:i/>
          <w:sz w:val="28"/>
          <w:szCs w:val="28"/>
        </w:rPr>
        <w:t>(с изменениями от 29.12.2006г)</w:t>
      </w:r>
      <w:r>
        <w:rPr>
          <w:rFonts w:cs="Times New Roman" w:ascii="Times New Roman" w:hAnsi="Times New Roman"/>
          <w:sz w:val="28"/>
          <w:szCs w:val="28"/>
        </w:rPr>
        <w:t>, Типового Положения об общеобразовательном учреждении</w:t>
      </w:r>
      <w:r>
        <w:rPr>
          <w:rFonts w:cs="Times New Roman" w:ascii="Times New Roman" w:hAnsi="Times New Roman"/>
          <w:i/>
          <w:sz w:val="28"/>
          <w:szCs w:val="28"/>
        </w:rPr>
        <w:t>(с изменениями от 20 июля 2007 г. №459),</w:t>
      </w:r>
      <w:r>
        <w:rPr>
          <w:rFonts w:cs="Times New Roman" w:ascii="Times New Roman" w:hAnsi="Times New Roman"/>
          <w:sz w:val="28"/>
          <w:szCs w:val="28"/>
        </w:rPr>
        <w:t>Уставом муниципального казенного общеобразовательного учреждения «Краснопартизанская сош»и регламентирует содержание и порядок ведения  дневника обучающихс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ее Положение разработано и принято педагогическим советом школы, имеющим право вносить  в него изменения и дополн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Дневник - основной школьный документ учащегося, подтверждающий принадлежность последнего к данному образовательному учреждению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Дневники ведутся в </w:t>
      </w:r>
      <w:r>
        <w:rPr>
          <w:rFonts w:cs="Times New Roman" w:ascii="Times New Roman" w:hAnsi="Times New Roman"/>
          <w:color w:val="000000"/>
          <w:sz w:val="28"/>
          <w:szCs w:val="28"/>
        </w:rPr>
        <w:t>5 -11 классах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Основное назначение дневника - информирование родителей и учащихся о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дагогах, преподающих в классе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исании звонков и уроков на неделю и на четверть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писании занятий кружков, секций, факультативов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даниях на дом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ущей и итоговой успеваемости учащихс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пущенных учебных уроках и опозданиях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чаниях и благодарностях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Не допускается делать в дневнике записи, не имеющие отношения к образовательному процесс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Оформление дневников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) На форзаце дневника должна быть запись: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iCs/>
          <w:sz w:val="28"/>
          <w:szCs w:val="28"/>
        </w:rPr>
        <w:t>Дневник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ученика _ класса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средней школы 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. Бориха,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Алейского района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Алтайского края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Иванова Петра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б) Первая страница-это список учителей-предметников, работающих в этом классе. Должен быть указан прндмет,ФИО учителя, ведущего этот предмет (допускается ИО учителя инициалами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) В дневнике должно быть расписание звонков и уроков на каждую четверть-полугодие.(расписание должно быть с большими  переменами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г)Обязательно должно быть расписание работы кружков, факультативов, индивидуально-групповых консультаций с указанием времени проведения и фамилии преподавателя, ведущего эти зад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се эти страницы должны быть проверены кл.рук., исправлены, если есть ошибки, заверены росписью кл.рук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ение дневника учащимися.</w:t>
      </w:r>
    </w:p>
    <w:p>
      <w:pPr>
        <w:pStyle w:val="Heading4"/>
        <w:jc w:val="both"/>
        <w:rPr/>
      </w:pPr>
      <w:r>
        <w:rPr>
          <w:rFonts w:cs="Times New Roman"/>
          <w:b w:val="false"/>
          <w:i/>
          <w:iCs/>
          <w:sz w:val="28"/>
          <w:szCs w:val="28"/>
        </w:rPr>
        <w:t xml:space="preserve"> </w:t>
      </w:r>
      <w:r>
        <w:rPr>
          <w:rFonts w:cs="Times New Roman"/>
          <w:b w:val="false"/>
          <w:iCs/>
          <w:sz w:val="28"/>
          <w:szCs w:val="28"/>
        </w:rPr>
        <w:t>2.1.Дневник является документом обучающегося МКОУ «Краснопартизанская сош»  и ведение его обязательно. В случае утери дневника вопрос о его замене решается родителями обучающегося (законными представителями) и классным руководителе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Ученик заполняет лицевую сторону обложки, вписывает названия предметов, фамилии, имена и отчества преподавателей, расписание уроков, факультативных занятий, внеклассных и внешкольных мероприятий, название месяца и числа. Посторонние записи и рисунки недопустим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Ученик ежедневно записывает домашнее задание и задания для самостоятельной работы в графы того дня, на которые они заданы, в период школьных каникул – план внеклассных и внешкольных мероприятий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Учащийся следит за состоянием дневника, своевременно, аккуратно заполняет свой дневник и предъявляет дневник по первому требованию учителя и классного руководителя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Все записи в дневник делаются аккуратно синей пасто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Расписание на неделю должно быть заполнено учащимся к понедельнику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Работа учителей и классных руководителей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дневниками обучающихс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Администрация школы осуществляет систематический контроль за состоянием ведения дневников учащих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-11 </w:t>
      </w:r>
      <w:r>
        <w:rPr>
          <w:rFonts w:cs="Times New Roman" w:ascii="Times New Roman" w:hAnsi="Times New Roman"/>
          <w:sz w:val="28"/>
          <w:szCs w:val="28"/>
        </w:rPr>
        <w:t>классов (раз в четверть см. приложение №1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Классный руководитель контролирует наличие в дневнике всех оценок, полученных учащимися в течение недели, по итогам четверти, года. В конце дневника выставляет итоговые сведения об успеваемости и поведении учащегося. Обращается к учителю предметнику в случае отсутствия оценок по предмету.  В случае необходимости вписывает отсутствующие оценки, подтверждая их своей подписью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Классный руководитель контролирует аккуратность ведения учащимися дневник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Учитель-предметник своевременно выставляет оценки за устные и письменные работы учащихся в их дневники (устный ответ – в конце урока; письменный – в течение недели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Учитель-предметник оценки в дневник учащегося выставляет синими чернилам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Учитель предметник не выставляет в дневник оценок за поведение ученика (в случае нарушения учебной дисциплины учитель имеет право обратиться к классному руководителю с просьбой об уведомлении родителей (по телефону, письменно, в личной беседе) о совершенном нарушении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Каждую неделю кл.рук. должен выносить в дневник количество пропущенных учеником уроков с указанием причины(по болезни, по уважительной и неуважительной причине), заверять своей росписью дневники.</w:t>
      </w:r>
    </w:p>
    <w:p>
      <w:pPr>
        <w:pStyle w:val="Heading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4.Обязанности родител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Родители еженедельно, а также в конце учебной четверти, полугодия и года просматривают и подписывают дневник, при необходимости контролируют его ведение. Несут ответственность за наличие дневника у ребенк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1</w:t>
      </w:r>
    </w:p>
    <w:p>
      <w:pPr>
        <w:pStyle w:val="Normal"/>
        <w:autoSpaceDE w:val="false"/>
        <w:spacing w:lineRule="auto" w:line="240" w:before="0" w:after="0"/>
        <w:ind w:right="-17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КА   ДНЕВНИКОВ  ОБУЧАЮЩИХСЯ   5-11  КЛАСС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та:                   20__   -20__    учебный год      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544"/>
        <w:gridCol w:w="590"/>
        <w:gridCol w:w="507"/>
        <w:gridCol w:w="590"/>
        <w:gridCol w:w="590"/>
        <w:gridCol w:w="590"/>
        <w:gridCol w:w="590"/>
        <w:gridCol w:w="549"/>
      </w:tblGrid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ласс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личие дневников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оличество учащихся по списку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Количество отсутствующих на учебных занятиях учащихс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Количество дневников на момент проверк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Отсутствие дневников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бота с дневниками классного руководителя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Выставление текущих оценок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женедельно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Выставление четвертных оценок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Отметки о пропусках и опозданиях за неделю и в конце четверт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Контроль за ведением дневни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воевременное заполнение расписания, домашнего задания учащимися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Запись благодарносте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Запись замечани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*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Работа с родителями (подписи в конце недели, за четверть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бота с дневниками учителей-предметников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Выставление текущих оценок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Запись замечани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*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бота учащихся с дневниками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куратность веде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полнение первой страниц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Заполнение данных об учителях- предметника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4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личие расписания доп. занят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5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личие расписания на неделю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6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 звонков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7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пись домашнего зада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Исправление отметок учащимис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Культура ведения дневников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нтроль за дневниками со стороны родителей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дпись родителей за текущие оценки в конце недел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дпись родителей за четвертные оценк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765" w:hanging="40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120" w:after="12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5:17:00Z</dcterms:created>
  <dc:creator>Пользователь</dc:creator>
  <dc:description/>
  <cp:keywords/>
  <dc:language>en-US</dc:language>
  <cp:lastModifiedBy>Пользователь</cp:lastModifiedBy>
  <dcterms:modified xsi:type="dcterms:W3CDTF">2016-01-27T05:17:00Z</dcterms:modified>
  <cp:revision>2</cp:revision>
  <dc:subject/>
  <dc:title>ПРИНЯТО</dc:title>
</cp:coreProperties>
</file>