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партизан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ого района 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А»                                                                                      «УТВЕРЖДЕНА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дагогическом                                                                                           Директор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е                                                                                              ________Митина ТН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4 от 31.08.18                                                       Приказ № 26-Д от 01.09.18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ировая художественная культура» для 10-11 класс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– 2019 учебный год  (базовый уровень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авторской программы  «Мировая художественная культура: программы курса. 10-11 кл. Данилова Г.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разработки – 2018. Срок реализации программы – 1 год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Фисунова Т.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квалификационна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их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ании программы Даниловой Г.И. «Мировая художественная культура: программы курса. 10-11 кл.  Она создана с учетом современных процессов обновления содержания общего художественного образования в Российской Федерации, с опорой на положения правительственных документов к вопросам воспитания у граждан нашей страны любви к Отечеству, национального достоинства, интереса к культурно-историческим традициям русского и других народ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держании стандартов нового поколения значительное место отводится воспитанию патриотизма, толерантности, духовности и нравственности будущих выпускнико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  данной рабочей   программы – на основе соотнесения ценностей зарубежного и русского художественного творчества сформировать у учащихся целостное представление о роли, месте,  значении русской художественной культуры в контексте  мирового культурного процесса; систематизировать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. Формирование целостного представления о мировой художественной культуре, логике её развития в исторической перспективе, о её месте в жизни общества и каждого человека позволяет более ярко определить значение и специфику отечественного культурного наследия, выявить региональные культурно-исторические, эстетические тради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бочей программы – базов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дельных часов – 1 ч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год – 34 ч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и и задачи рабочей программы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мировой художественной культуры на ступени среднего (полного) общего образования на базовом уровне направлено на достижение следующих целей: развитие чувств, эмоций, образно-ассоциативного мышления и художественно-творческих способносте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воспитания художественно-эстетического вкуса; потребности в освоении ценностей мировой культур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своения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владения умением анализировать произведения искусства, оценивать их художественные особенности, высказывать о них собственное суждение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использования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Style1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звития умений и навыков обучающихся работать в разных видах поисково-исследовательской, исследовательско-творческой деятельност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содержания художественного образования происходит на трех уровня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отношения к культуре как к важнейшему условию свободного  разностороннего развития собственной лич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Формирование потребности в полноценном художественном общении с произведениями различных видов искусств на основе их адекватной эстетической оцен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Формирование навыков самостоятельной художественной деятельности как неотъемлемой части своей жиз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у отличает открытость  художественному многообразию, обращенность к национальному искусству и художественной культуре . Освоение отечественного и зарубежного искусства рассматривается как процесс диалога культур, процесс взаимовлияния и взаимообогащения при сохранении собственного своеобраз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программы «Мировая художественная культура.  10-11 класс» моделируется на основе современных педагогических принципов, среди которых для концепции программы особенно значимы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цип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интеграции различных видов искусства на одном урок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сторизм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инцип опоры на творческий метод (стиль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инцип формирования знаний, умений и навыков в процессе непосредственного общения с искусством «изнутри», с опорой на его законы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рмативные правовые документы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которых разработана рабочая программа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Базисный учебный план общеобразовательных учреждений Российской Федерации, утвержденный приказом Минобразования РФ № 1312 от 09. 03. 2004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едеральный компонент государственного образовательного стандарта, утвержденный Приказом Минобразования РФ от 05. 03. 2004 года № 1089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твержденный приказом от 7 декабря 2005 г. № 302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ировая художественная культура. От истоков до 18 века. Учеб. для 10 кл. общеобразоват. учреждений. Данилова Г.И. Москва, Дрофа, 2007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ребования к уровню подготовки учащихся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самостоятельно и мотивированно организовывать свою познавательную деятельность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станавливать несложные реальные связи и зависимост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ценивать, сопоставлять и классифицировать феномены культуры и искусства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уществлять поиск и критический отбор нужной информации в источниках различного типа (в том числе и созданных в иной знаковой системе “языки” разных видов искусств)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спользовать мультимедийные ресурсы и компьютерные технологии для оформления творческих работ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ладеть основными формами публичных выступлений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нимать ценность художественного образования как средства развития культуры личност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пределять собственное отношение к произведениям классики и современного искусства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знавать свою культурную и национальную принадлежность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изучения мировой художественной культуры ученик должен: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знать / понимать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и жанры искусства;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ные направления и стили мировой художественной культуры;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девры мировой художественной культуры;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языка различных видов искусства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вать изученные произведения и соотносить их с определенной эпохой, стилем, направлением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стилевые и сюжетные связи между произведениями разных видов искусства;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различными источниками информации о мировой художественной культуре;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чебные и творческие задания (доклады, сообщения);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использовать приобретенные знания в практической деятельности и повседневной жизни для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а путей своего культурного развития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личного и коллективного досуга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ия собственного суждения о произведениях классики и современного искусства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ок самостоятельного художественного творче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ФОРМЫ И СРЕДСТВА КОНТРО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, проведение контрольных работ, зачетов; написание сочинения (эссе), участие в конкурсах, выставках, олимпиадах, викторинах, фестивалях и д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осуществить после прохождения всего учебного кур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 xml:space="preserve">Критерии оценивания учащихся </w:t>
      </w:r>
    </w:p>
    <w:tbl>
      <w:tblPr>
        <w:tblW w:w="10781" w:type="dxa"/>
        <w:jc w:val="left"/>
        <w:tblInd w:w="-225" w:type="dxa"/>
        <w:tblLayout w:type="fixed"/>
        <w:tblCellMar>
          <w:top w:w="15" w:type="dxa"/>
          <w:left w:w="150" w:type="dxa"/>
          <w:bottom w:w="15" w:type="dxa"/>
          <w:right w:w="75" w:type="dxa"/>
        </w:tblCellMar>
      </w:tblPr>
      <w:tblGrid>
        <w:gridCol w:w="1855"/>
        <w:gridCol w:w="2364"/>
        <w:gridCol w:w="2362"/>
        <w:gridCol w:w="2029"/>
        <w:gridCol w:w="2171"/>
      </w:tblGrid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отл.)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хор.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уд.)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неуд.)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ответа (введения, основная часть, заключение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ное исполнение правильной структуры ответа (введение – основная часть – заключение); определение темы; ораторское искусство (умение говорить)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анализировать и делать выводы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ллюстрация своих мысле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ся ошибки в деталях или некоторых фактах; детали не всегда анализируется; факты отделяются от мнени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 с ключевыми понятиям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ся все понятия и определяются наиболее важные; четко и полно определяются, правильное и понятное описание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ся важные понятия, но некоторые другие упускаются; определяются четко, но не всегда полно; правильное и доступное описание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азделения на важные и второстепенные понятия; определяются, но не всегда четко и правильно; описываются часто неправильно или непонятно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 Данилова Искусство. От истоков до 17 века. 10 класс: учебник для общеобразовательных учреждений. Дрофа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 Данилова Искусство. От 17 века до современности. 11 класс: учебник для общеобразовательных учреждений. Дрофа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И «Художественная энциклопедия зарубежного классического искусства»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аниловой Г.И. «Мировая художественная культура: программы курса. 10-11 кл.  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 Гузик «Учебный путеводитель по мировой художественной культуре»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И «История искусств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ое планирование.  МХК. 10 клас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506"/>
        <w:gridCol w:w="17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первобытного общества и древнейших цивилизац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Антич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Средних ве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средневекового Вост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Возрож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по МХК. 10 клас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904"/>
        <w:gridCol w:w="1407"/>
        <w:gridCol w:w="1408"/>
        <w:gridCol w:w="140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кусство первобытного общества и древнейших цивилизаций – 5 ча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первобытного челове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Древней Передней Аз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Древнего Егип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Древнего Егип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Мезоамер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ультура Античности  – 6 ча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гейское искусство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й облик Древней Элла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Древней Гре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 достижения  Древнего Ри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Древнего Ри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и музыка Антич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кусство Средних веков – 11 ча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изантийского искусст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западноевропейского Средневеков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Средних ве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и музыка Средних ве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Киевской Рус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Киевской Рус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усского регионального искус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Московского княж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единого российского государ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России на пороге Нового време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и музыка Древней Рус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кусство средневекового Востока – 4 ча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нд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Кит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Страны восходящего Солн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сламских стр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кусство Возрождения – 8 ча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Проторенессанса и Раннего Возрожд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итальянского Возрожд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ны Высокого Возрожд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олотой век" Возрожд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венецианской живопис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Северного Возрожд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театр эпохи Возрожд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тестирование по курс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бный курс «Мировая художественная культура» в 11 классе является завершающим в блоке образовательных областей художественно-эстетического цикла, что способствует реализации непрерывного культурологического образования.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ах МХК запланировано использование учебно-методического комплекта Г.И.Даниловой:  программы, учебни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34 учебных часа (1 час в неделю).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ы как традиционные, так и нетрадиционные  формы организации учебного процес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очных контролирующих уроков -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 к уровню подготовки учащих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   соответствуют требованиям, сформулированным в федеральном государственном стандарте общего образования и примерной (типовой) учебной программе (Закон РФ «Об образовании» ст. 12, 13, 15, 32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тенденции развития художественного образования направлены на динамику развития полихудожественного образования, обеспечивающего формирование общей культуры личност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«Мировая художественная культура» учащиеся должн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на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похи в художественном развитии человече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ные доминанты различных периодов в развитии мировой художественной культу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стили и направления в мировой художественной культур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ль и место классического художественного наследия в художественной культуре современ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художественной культуры современного человечества и ее сложную структур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ющиеся памятники и произведения искусства различных эпо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художественные музеи России и мир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ме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личать произведения искусства различных сти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вать на конкретных примерах место и роль художественной культуры России в мировой художественной культур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улировать свое оценочное суждение о произведениях и жанрах искус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ться справочной литературой по искусству, анализировать и интерпретировать е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зультатом </w:t>
      </w:r>
      <w:r>
        <w:rPr>
          <w:rFonts w:cs="Times New Roman" w:ascii="Times New Roman" w:hAnsi="Times New Roman"/>
          <w:sz w:val="28"/>
          <w:szCs w:val="28"/>
        </w:rPr>
        <w:t xml:space="preserve"> преподавания учебного предмета «Мировая художественная культура»   должен явиться  эстетический рост учеников, постигающих мировую художественную культуру: от восприятия школьниками конкретных художественных произведений  через постижение ими целостной художественной картины мира к самостоятельной эстетической деятельности, к собственному творчеству, возвышению духовности на основе  мирового, отечественного, регионального культурного наслед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.  МХК. 11 клас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469"/>
        <w:gridCol w:w="178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Нового време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19-20 ве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446"/>
        <w:gridCol w:w="1275"/>
        <w:gridCol w:w="1142"/>
        <w:gridCol w:w="1268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пл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фа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кусство Нового времени – 2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барок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барок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барокк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стические тенденции в живописи Голлан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искусство барок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классицизма и рок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цизм в архитектуре Западной Евро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классицизма и рокок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торы Венской классическ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евры классицизма в архитектуре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русского портр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классицизм и академизм в живо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евры русской живо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 роман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тический идеал и его отражение в живо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ждение русской музыкальной классической школы. М.И Гли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тематика в западноевропейской живописи реал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художники-передвиж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реалистическая живо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усской музыки во второй половине 19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кусство конца 19 – 20 века – 13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ессионизм и постимпрессионизм в живо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тиля модерн в европейском искус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 и миф в живописи и му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течения в живописи модерн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изобразительное искусство 20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советск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20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искусство 20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евры мирового кинематогра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кинематогр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искусство России 20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ое многообразие западноевропейской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тестирование по теме «Современная мировая культу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01:00Z</dcterms:created>
  <dc:creator>Фисики</dc:creator>
  <dc:description/>
  <cp:keywords/>
  <dc:language>en-US</dc:language>
  <cp:lastModifiedBy>информатик</cp:lastModifiedBy>
  <cp:lastPrinted>2002-01-01T00:29:00Z</cp:lastPrinted>
  <dcterms:modified xsi:type="dcterms:W3CDTF">2001-12-31T18:29:00Z</dcterms:modified>
  <cp:revision>18</cp:revision>
  <dc:subject/>
  <dc:title/>
</cp:coreProperties>
</file>