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й межрайонной прокуратурой осуществлена защита трудовых прав работника</w:t>
      </w:r>
    </w:p>
    <w:p>
      <w:pPr>
        <w:pStyle w:val="Normal"/>
        <w:spacing w:lineRule="exact" w:line="300"/>
        <w:ind w:right="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firstLine="709"/>
        <w:jc w:val="both"/>
        <w:rPr/>
      </w:pPr>
      <w:r>
        <w:rPr>
          <w:sz w:val="28"/>
          <w:szCs w:val="28"/>
        </w:rPr>
        <w:t xml:space="preserve">Алейской межрайонной прокуратурой проведена проверка по обращению работника о нарушении директором школы трудового законодательства, по результатам которой установлено, что приказом работник уволен за прогул, то есть отсутствие на рабочем месте без уважительной причины. </w:t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ст. 84.1, 140 ТК РФ директор школы в день увольнения трудовую книжку работнику не выдал, не направил уведомление о необходимости явиться за трудовой книжкой, окончательный расчет в день увольнения с работником не произвел.</w:t>
      </w:r>
    </w:p>
    <w:p>
      <w:pPr>
        <w:pStyle w:val="Normal"/>
        <w:ind w:right="31" w:firstLine="709"/>
        <w:jc w:val="both"/>
        <w:rPr/>
      </w:pPr>
      <w:r>
        <w:rPr>
          <w:sz w:val="28"/>
          <w:szCs w:val="28"/>
        </w:rPr>
        <w:t xml:space="preserve">По результатам выявленных нарушений межрайонным прокурором вынесены постановления о возбуждении производства по делу об административном правонарушении в отношении директора школы по ч. 1 ст. 5.27 КоАП РФ (нарушение трудового законодательства  и иных нормативных правовых актов, содержащих нормы трудового права, если иное не предусмотрено частями 3, 4  и 6  настоящей статьи и статьей 5.27.1 КоАП РФ) и по ч. 6 ст. 5.27 КоАП РФ (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либо установление заработной платы в размере менее размера, предусмотренного трудовым законодательство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осударственной инспекции труда в Алтайском крае директор школы признан виновным в совершении административного правонарушения, предусмотренного ч.ч. 1 и 6 ст. 5.27 КоАП РФ, назначено наказание в виде административного штрафа в размере 15 000 рублей. </w:t>
      </w:r>
    </w:p>
    <w:p>
      <w:pPr>
        <w:pStyle w:val="ConsNormal"/>
        <w:ind w:right="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Алейского межрайонного прокурора                     Д.А. Асташенко</w:t>
      </w:r>
    </w:p>
    <w:p>
      <w:pPr>
        <w:pStyle w:val="Normal"/>
        <w:spacing w:lineRule="exact" w:line="300"/>
        <w:ind w:right="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8:00Z</dcterms:created>
  <dc:creator>пользователь</dc:creator>
  <dc:description/>
  <cp:keywords/>
  <dc:language>en-US</dc:language>
  <cp:lastModifiedBy>пользователь</cp:lastModifiedBy>
  <cp:lastPrinted>2017-06-01T09:19:00Z</cp:lastPrinted>
  <dcterms:modified xsi:type="dcterms:W3CDTF">2017-06-29T03:58:00Z</dcterms:modified>
  <cp:revision>3</cp:revision>
  <dc:subject/>
  <dc:title>      </dc:title>
</cp:coreProperties>
</file>