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и прокуратуры посетили проживающих в государственном интернате тружеников тыла и детей Великой Отечественной вой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лейской межрайонной прокуратуры и прокуратуры Алтайского края в канун начала Великой Отечественной войны посетили пенсионеров, проживающих в Краевом государственном бюджетном социальном учреждении социального обслуживания "Дружбинский дом-интернат малой вместимости для престарелых и инвалидов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м государственном учреждении в круглосуточном режиме проживают, получают уход и лечение 59 местных жителей, 30 из которых труженики тыла и дети Великой Отечественной вой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мероприятия Алейский межрайонный прокурор провел прием граждан, а также присутствующие смогли узнать интересные факты о работе Международного военного трибунала в Нюрнберге, где от лица прокуратуры и всего народа выступал государственным обвинителем Роман Андреевич Руденк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ники прокуратуры Алтайского края передали в библиотеку дома-интерната юбилейное издание, посвященное 60-летию Нюрнбергского процесса, а также материалы Международной научно-практической конференции «Проблемы современной международной законности и уроки Токийского и Хабаровского процессов», оформленных в книгу «Последняя точка Второй миров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ующие почтили минутой молчания память погибших и пострадавших в годы Великой Отечественной войны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прокур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В.А. Келл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8:00Z</dcterms:created>
  <dc:creator>пользователь</dc:creator>
  <dc:description/>
  <cp:keywords/>
  <dc:language>en-US</dc:language>
  <cp:lastModifiedBy>Пользователь</cp:lastModifiedBy>
  <dcterms:modified xsi:type="dcterms:W3CDTF">2017-06-23T02:38:00Z</dcterms:modified>
  <cp:revision>2</cp:revision>
  <dc:subject/>
  <dc:title>Работники прокуратуры посетили проживающих в государственном интернате тружеников тыла и детей Великой Отечественной войны</dc:title>
</cp:coreProperties>
</file>