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партиз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йского 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ринята»                                                                                                                                                                               «Утвержде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ы                                                                                                                                                                         _________Митина Т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 от 31.08.2020                                                                                                                               Приказ №33 от 01.09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зобразительное искусство» для 5-8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 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а основе авторской программы по изобразительн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у для общеобразовательных учреждений: изобразительное искусство 5-8 класс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ь Б.М.Неменского. Москва «Просвещение» 201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разработки – 2020. Срок реализации программы – 1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Жиркова Н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Бориха 2020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ная</w:t>
      </w:r>
      <w:r>
        <w:rPr>
          <w:rStyle w:val="Style12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Основные</w:t>
      </w:r>
      <w:r>
        <w:rPr>
          <w:rStyle w:val="Style12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ab/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/>
      </w:pPr>
      <w:r>
        <w:rPr>
          <w:rStyle w:val="Style12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4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5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5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5ч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4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4"/>
        <w:jc w:val="both"/>
        <w:rPr/>
      </w:pPr>
      <w:r>
        <w:rPr>
          <w:rStyle w:val="Style12"/>
          <w:rFonts w:eastAsia="Calibri" w:cs="Calibri"/>
          <w:i/>
          <w:sz w:val="24"/>
          <w:szCs w:val="24"/>
        </w:rPr>
        <w:t xml:space="preserve">     </w:t>
      </w:r>
      <w:r>
        <w:rPr>
          <w:rStyle w:val="Style12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2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4"/>
        <w:jc w:val="both"/>
        <w:rPr/>
      </w:pPr>
      <w:r>
        <w:rPr>
          <w:rStyle w:val="Style12"/>
          <w:rFonts w:eastAsia="Calibri" w:cs="Calibri"/>
          <w:sz w:val="24"/>
          <w:szCs w:val="24"/>
        </w:rPr>
        <w:t xml:space="preserve">        </w:t>
      </w:r>
      <w:r>
        <w:rPr>
          <w:rStyle w:val="Style12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бочая программа рассматривает следующее распределение учебного материал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 (8ч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» (8 ч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зображение выразительной посудной формы с характерными деталями (носик, ручка, крышечка) на листе бумаги нарядной гжельской роспись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Материал: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>-14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Хохло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ма  Искусство Борисовской керамики. Истоки и современное развитие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гончарного промысла Борисовки. Своеобразие формы и декора борисовской керамики. Слияние промысла с художественной промышленностью. Природные мотивы в изделиях борисовских  мастеров. Сочетание мазка-пятна с тонкой прямой волнистой, спиралевидной лин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борисовской роспис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ластилин, банка, сте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4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 – человек, общество, время. (12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Белгород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 тема.  Зачем людям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ветные мелки, гуашь теплых оттенков, кист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22-23 </w:t>
      </w:r>
      <w:r>
        <w:rPr>
          <w:rFonts w:cs="Times New Roman" w:ascii="Times New Roman" w:hAnsi="Times New Roman"/>
          <w:b/>
          <w:i/>
          <w:sz w:val="24"/>
          <w:szCs w:val="24"/>
        </w:rPr>
        <w:t>тема. Одежда «говорит»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6 тема. О чём рассказывают нам гербы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 Белгорода и городов  Белгородской области. История создания герба Белгорода, Белгород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образцу гербов Белгорода и Белгородской области (коллективная работ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. (7 ч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4-35 тема. Создание декоративной композиции «Здравствуй, лето!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5.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 Примерные программы по учебным предметам. Изобразительное искусство. 5-7 классы. Музыка. 5-7 классы. Искусство. 8-9 классы:  проект. – 2-е изд. - М.Просвещение, 2012. – 176с. – (Стандарты второго поколе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средства контро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контроля знаний, умений, навыков ( стартовый,текущего, рубежного, итогового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  <w:t>Тест по изобразительному искусству для 5 класса</w:t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sz w:val="24"/>
          <w:szCs w:val="24"/>
        </w:rPr>
        <w:t xml:space="preserve"> 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речислите  графические материалы в изобразительном искусств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>
          <w:rFonts w:cs="Times New Roman" w:ascii="Times New Roman" w:hAnsi="Times New Roman"/>
          <w:sz w:val="24"/>
          <w:szCs w:val="24"/>
        </w:rPr>
        <w:br/>
        <w:t xml:space="preserve">   - кокошник, лента, пальто, кичка, сорока,  рубаха, юбка, сарафан, понева, передник – запон,  душегрея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 Выберите верное определение и подчеркните его:</w:t>
        <w:br/>
      </w:r>
      <w:r>
        <w:rPr>
          <w:rFonts w:cs="Times New Roman" w:ascii="Times New Roman" w:hAnsi="Times New Roman"/>
          <w:sz w:val="24"/>
          <w:szCs w:val="24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ая композиция называется симметрично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слева подобно изображению спра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акие цвета являются основн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си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 Натюрморт – это изображе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твой н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 Назовите ахроматические цвета?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Приведите пример теплой цветовой гамм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оранжевый, коричнев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. красный, желтый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Что такое ритм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изобразительных элементо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ите правильное окончание определения:</w:t>
        <w:br/>
      </w:r>
      <w:r>
        <w:rPr>
          <w:rFonts w:eastAsia="Calibri" w:cs="Times New Roman" w:ascii="Times New Roman" w:hAnsi="Times New Roman"/>
          <w:sz w:val="24"/>
          <w:szCs w:val="24"/>
        </w:rPr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.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года: «Декоративно-прикладное искусство в жизни человека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6"/>
        <w:gridCol w:w="709"/>
        <w:gridCol w:w="1133"/>
        <w:gridCol w:w="850"/>
        <w:gridCol w:w="3820"/>
        <w:gridCol w:w="3111"/>
        <w:gridCol w:w="1257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вид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ая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8 часов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я земледельц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объяснять</w:t>
            </w:r>
            <w:r>
              <w:rPr>
                <w:rFonts w:cs="Times New Roman" w:ascii="Times New Roman" w:hAnsi="Times New Roman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русской избе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ранство русской изб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декоративного убранства изб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нципы декоративного обобщения в изображен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равнивать и называть</w:t>
            </w:r>
            <w:r>
              <w:rPr>
                <w:rFonts w:cs="Times New Roman" w:ascii="Times New Roman" w:hAnsi="Times New Roman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сознать и объяснять</w:t>
            </w:r>
            <w:r>
              <w:rPr>
                <w:rFonts w:cs="Times New Roman" w:ascii="Times New Roman" w:hAnsi="Times New Roman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</w:rPr>
              <w:t>Сравнивать, сопоставлять</w:t>
            </w:r>
            <w:r>
              <w:rPr>
                <w:rFonts w:cs="Times New Roman" w:ascii="Times New Roman" w:hAnsi="Times New Roman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б орнаментальных символ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декор предметов народного быт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</w:rPr>
              <w:t>зображать</w:t>
            </w:r>
            <w:r>
              <w:rPr>
                <w:rFonts w:cs="Times New Roman" w:ascii="Times New Roman" w:hAnsi="Times New Roman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</w:rPr>
              <w:t>Выстраи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 вышивк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 и понимать</w:t>
            </w:r>
            <w:r>
              <w:rPr>
                <w:rFonts w:cs="Times New Roman" w:ascii="Times New Roman" w:hAnsi="Times New Roman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нимать и анализировать</w:t>
            </w:r>
            <w:r>
              <w:rPr>
                <w:rFonts w:cs="Times New Roman" w:ascii="Times New Roman" w:hAnsi="Times New Roman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дбор материала по те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чные обряды. (Обобщение темы.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ом искусстве.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 (8 часов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о материалов, формы и декора, конструктивных изобразительных элементов в произведениях народных промыслов.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азмышлять, рассуждать</w:t>
            </w:r>
            <w:r>
              <w:rPr>
                <w:rFonts w:cs="Times New Roman" w:ascii="Times New Roman" w:hAnsi="Times New Roman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</w:rPr>
              <w:t>Сравнивать, оценивать</w:t>
            </w:r>
            <w:r>
              <w:rPr>
                <w:rFonts w:cs="Times New Roman" w:ascii="Times New Roman" w:hAnsi="Times New Roman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</w:rPr>
              <w:t>Распознавать и называть</w:t>
            </w:r>
            <w:r>
              <w:rPr>
                <w:rFonts w:cs="Times New Roman" w:ascii="Times New Roman" w:hAnsi="Times New Roman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материал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гжельск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вого мазка - «мазка с тенями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128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городец- кой росписи</w:t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традиции Городц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бор материала о хохло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м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представление</w:t>
            </w:r>
            <w:r>
              <w:rPr>
                <w:rFonts w:cs="Times New Roman" w:ascii="Times New Roman" w:hAnsi="Times New Roman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жостовских подносах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динство формы и декора в изделиях мастер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основные приемы жостовского письм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Борисовской керамики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борисовской керамик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очетание теплых тонов борисовской керамики с традиционными цветами гончарных промыслов Росси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ручного декорирования (налепы) на основе традиций гончарных изделий борисовских мастеров (М.И. Моргуна, П.Е. Ткаченко, Ю.П. Агафонова)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с использованием древнейших знаков-символов, используемых в декоре гончарных изделий юга Росс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ых промыслах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народных художественных промыслов в современной жизни. 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езентации выставочных работ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– человек, общество, время (12часов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екоративно-прикладного искусства Древнего Египта, Китая, Западной Европы ХУП века.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ыявлять и объяснять</w:t>
            </w:r>
            <w:r>
              <w:rPr>
                <w:rFonts w:cs="Times New Roman" w:ascii="Times New Roman" w:hAnsi="Times New Roman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по тем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им эстетическую оцен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иллюстративный материал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казываться</w:t>
            </w:r>
            <w:r>
              <w:rPr>
                <w:rFonts w:cs="Times New Roman" w:ascii="Times New Roman" w:hAnsi="Times New Roman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обр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 иллюстративный материал по теме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24-2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чём рассказывают нам герб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пределять, называть</w:t>
            </w:r>
            <w:r>
              <w:rPr>
                <w:rFonts w:cs="Times New Roman" w:ascii="Times New Roman" w:hAnsi="Times New Roman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 Белгорода и Белгородской област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-28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стюм, его образный строй с владельц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ести диалог </w:t>
            </w:r>
            <w:r>
              <w:rPr>
                <w:rFonts w:cs="Times New Roman" w:ascii="Times New Roman" w:hAnsi="Times New Roman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 (7часов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</w:t>
              <w:softHyphen/>
              <w:t>тик и многое другое). Новые черты современного искусства. Выставочное и массовое декоративно-приклад</w:t>
              <w:softHyphen/>
              <w:t xml:space="preserve">ное искусство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</w:t>
              <w:softHyphen/>
              <w:t>ти, ансамблевому единству предметов, полному раскрытию творческой индивидуальности. Смелое экспери</w:t>
              <w:softHyphen/>
              <w:t xml:space="preserve">ментирование с материалом, формой, цветом, фактуро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в конкретном материале - от замысла до воплощ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новых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Находить и определять</w:t>
            </w:r>
            <w:r>
              <w:rPr>
                <w:rFonts w:cs="Times New Roman" w:ascii="Times New Roman" w:hAnsi="Times New Roman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о витража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мастер (Витраж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анно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-3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ы сам  мастер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 Мозаичное панно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ы «Изобразительное  искусство» под редакцией Б.М. Неменского , Москва «Просвещение» 2015 год.</w:t>
      </w:r>
    </w:p>
    <w:p>
      <w:pPr>
        <w:pStyle w:val="ListParagraph"/>
        <w:tabs>
          <w:tab w:val="clear" w:pos="708"/>
          <w:tab w:val="left" w:pos="457" w:leader="none"/>
          <w:tab w:val="center" w:pos="4677" w:leader="none"/>
        </w:tabs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ена учебно-методическим комплектом, включающим издания под редакцией Б.М. Неменского.</w:t>
      </w:r>
    </w:p>
    <w:p>
      <w:pPr>
        <w:pStyle w:val="ListParagraph"/>
        <w:tabs>
          <w:tab w:val="clear" w:pos="708"/>
          <w:tab w:val="center" w:pos="4677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Л.А.Неменская. «Изобразительное искусство. Искусство в жизни человека» Под редакцией Б.М.Неменского, Москва «Просвещение» 2013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а «Изобразительное искусство» - развитие визуально – пространственного мышления учащихся как формы эмоционально –ценностного 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tabs>
          <w:tab w:val="clear" w:pos="708"/>
          <w:tab w:val="left" w:pos="5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формы учебной деятельности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tabs>
          <w:tab w:val="clear" w:pos="708"/>
          <w:tab w:val="left" w:pos="5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задачи предмета «Изобразительное искусство»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– ценностного восприятия визуального образа реальности и  произведений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 – пространственной фор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ей к самостоятельным действиям в ситуации неопределё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 – материальной и пространственной среды и понимания красоты чело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 – пространственной оцен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, бытовой и производственной среды.</w:t>
      </w:r>
    </w:p>
    <w:p>
      <w:pPr>
        <w:pStyle w:val="Normal"/>
        <w:tabs>
          <w:tab w:val="clear" w:pos="708"/>
          <w:tab w:val="left" w:pos="5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 – 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 и включает в себя основы разных видов визуально – пространственных искусств – живописи, графики, скульптуры, дизайна, архитектуры, народного и декоративно – 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– продолжение художественно–эстетического образования , воспитания учащихся в начальной школе и опирается на полученный ими художественный опы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ъединяет практические художественно–творческие задания, художественно–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индивидуально практического творчества учащихся и уроков коллективной творческой деятельности, диалогичность и сотворчество учителя и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по изобразительному искусству имеет ряд особенностей, связанных со спецификой предмета, освоение которого предполагает не только приобретение специальных знаний и умений, но и художественно – эстетическое развитие и морально –нравственное становление личности школьника. По этой причине оценка складывается из накопленной оценки различных учебных достижений и результатов выполнений практических, творческих, проектных работ. Основными способами и средствами проверки и оценки является выполнение заданий базового уровня, и задания повышенного уровня , требующие специальные умения. Учитывается активность при выполнении творческой работы. Выполнение таких заданий предполагает разнообразные формы: письменная или устная, индивидуальная или коллектив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является накопительной, отражающей динамику учебных достижений и личного развития каждого ученика, с учетом не только качества выполнения задания, но и инициативности при участии в коллективных работах, активности во время работы и во внеурочной деятельности, оригинальность мышления и способов выражения в творческом проду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как в начальной школе, в основе развития УУД в основной школе лежит системно-деятельностный подход. В соответствии с ним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ым технологиям, методам и приемам  деятельностного типа относятся:</w:t>
      </w:r>
    </w:p>
    <w:p>
      <w:pPr>
        <w:pStyle w:val="Style17"/>
        <w:numPr>
          <w:ilvl w:val="0"/>
          <w:numId w:val="12"/>
        </w:numPr>
        <w:ind w:left="426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ая технология;</w:t>
      </w:r>
    </w:p>
    <w:p>
      <w:pPr>
        <w:pStyle w:val="Style17"/>
        <w:numPr>
          <w:ilvl w:val="0"/>
          <w:numId w:val="12"/>
        </w:numPr>
        <w:ind w:left="426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;</w:t>
      </w:r>
    </w:p>
    <w:p>
      <w:pPr>
        <w:pStyle w:val="Style17"/>
        <w:numPr>
          <w:ilvl w:val="0"/>
          <w:numId w:val="12"/>
        </w:numPr>
        <w:ind w:left="426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(учебное сотрудничество);</w:t>
      </w:r>
    </w:p>
    <w:p>
      <w:pPr>
        <w:pStyle w:val="Style17"/>
        <w:numPr>
          <w:ilvl w:val="0"/>
          <w:numId w:val="12"/>
        </w:numPr>
        <w:ind w:left="426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технологиии другие.</w:t>
      </w:r>
    </w:p>
    <w:p>
      <w:pPr>
        <w:pStyle w:val="Ajus"/>
        <w:shd w:fill="FFFFFF" w:val="clear"/>
        <w:spacing w:before="0" w:after="0"/>
        <w:ind w:left="720" w:hanging="0"/>
        <w:jc w:val="both"/>
        <w:rPr/>
      </w:pPr>
      <w:r>
        <w:rPr/>
        <w:t xml:space="preserve">Формирование УУД </w:t>
      </w:r>
      <w:r>
        <w:rPr>
          <w:color w:val="000000"/>
        </w:rPr>
        <w:t>проходит через следующие этапы:</w:t>
      </w:r>
    </w:p>
    <w:p>
      <w:pPr>
        <w:pStyle w:val="Ajus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Первичный опыт выполнения УУД и мотивация.</w:t>
      </w:r>
    </w:p>
    <w:p>
      <w:pPr>
        <w:pStyle w:val="Ajus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. Освоение того, как это УУД надо выполнять.</w:t>
      </w:r>
    </w:p>
    <w:p>
      <w:pPr>
        <w:pStyle w:val="Ajus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. Тренинг, самоконтроль и коррекция.</w:t>
      </w:r>
    </w:p>
    <w:p>
      <w:pPr>
        <w:pStyle w:val="Ajus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. Контроль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иостановления учебного процесса ( карантин, актированные дни) получение образовательной услуги обучающимися обеспечивается иными (отличными от урочной) формами организации образовательной деятельности: дистанционное обучение , групповое и индивидуальное консуль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уроки, самостоятельная работа по индивидуальному образовательному маршруту.</w:t>
      </w:r>
    </w:p>
    <w:p>
      <w:pPr>
        <w:pStyle w:val="Ajus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традиции российского художественного образования, современные инновационные методы, анализ зарубежных художественно – 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 Изобразительное искусство» в основной школе построено по принципу углублённого изучения каждого вида искус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 класса– «Изобразительное искусство в жизни человека» -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еловека чувствовать, сопереживать, входить в чужие миры , учит живому общению жизни, даёт возможность проникнуть в иной человеческий опыт и этим преобразить жизнь собственную. Понимание искусства – это большая работа, требующая и знаний, и ум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"Изобразительное искусство" включено в предметную область «Искусство».   Учебным планом школы предусмотрено изучение предмета в объеме 1 учебный час  в неделю, всего 35 часов в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обучение на занятиях по изобразительному искусству направлено на достижение учащимися личностных ,метапредметных и предметных результа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 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 , творческой деятель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 , уважительное и заботливое отношение к членам своей семь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 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 , самооценки, принятия решений и осуществления осознанного выбора в учебной познавательной деятельност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ешать конфликты на основе согласования позиций и учета интересов; формулировать, аргументировать и отстаивать своё мн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 –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ть роль и место </w:t>
      </w:r>
      <w:r>
        <w:rPr>
          <w:rFonts w:cs="Times New Roman" w:ascii="Times New Roman" w:hAnsi="Times New Roman"/>
          <w:sz w:val="24"/>
          <w:szCs w:val="24"/>
        </w:rPr>
        <w:t>искусства в развитии культуры, ориентироваться в связях искусства с наукой и религи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sz w:val="24"/>
          <w:szCs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ые проблемы жизни и искусств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пластических искусств и художественный обр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i/>
          <w:sz w:val="24"/>
          <w:szCs w:val="24"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Виды и жанры изобразительного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в жизни человек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– основа изобразительного творчеств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ё выразительные возможности. Ритм линий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изображения в скульптур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ших вещей. Натюрморт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– натюрморт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ёма на плоскости и линейная перспектив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. Свет и тень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–главная тема в искусств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ё основные пропорции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20 век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остранство. Пейзаж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– большой мир. Линейная перспектива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графике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-е клас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ragraph">
                  <wp:posOffset>372110</wp:posOffset>
                </wp:positionV>
                <wp:extent cx="7472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917"/>
                              <w:gridCol w:w="851"/>
                              <w:gridCol w:w="1275"/>
                              <w:gridCol w:w="1134"/>
                              <w:gridCol w:w="5990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 основных видов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ети-ческ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-ческие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иды изобразительного искусства и основы образного язы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пространственные и временные виды искусства и объяснять, в чём состоит различие временных и пространственных видов искусства. Характеризовать три группы пространственных искусств: изобразительные, конструктивные и декоративные, объяснять их различное назначение в жизни людей. Приобретать навыки работы графическими и живописными материалами в процессе создания творческой работы. Приобретать представление о рисунке как виде художественного творчества. Овладевать начальными навыками рисунка с натуры.  Приобретать представления о выразительных возможностях линии, о линии как выражении эмоций, чувства, впечатлений художника. Овладевать навыками передачи разного эмоционального состояния, настроения с помощью ритма и различного характера линий, штрихов, росчерков и др. Развивать аналитические возможности глаза, умение видеть тональные отношения (светлее или темнее). Знать понятия и уметь объяснять их значения: основной цвет, составной цвет, дополнительный цвет. Получать представление о воздействии цвета на человека. Создавать образы, используя все выразительные возможности цвета. Приобретать творческий опыт в процессе создания красками цветовых образов с различным эмоциональным звучанием. Овладевать навыками живописного изображения. Называть виды скульптурных изображений, объяснять их назначение в жизни люд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Мир наших вещей. Натюрморт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о разных способах изображения предметов(знаковых, плоских, символических, объёмных и т.д.) в зависимости от целей художественного изображения. Уметь выделять композиционный центр в собственном изображении. Изображать сложную форму предмета (силуэт) как соотношение простых геометрических фигур, соблюдая их пропорции. Строить изображения простых предметов по правилам линейной перспективы. Определять понятия :линия горизонта; точка зрения; точка схода вспомогательных линий; взгляд сверху, снизу и сбоку, а также использовать их в рисунке. Осваивать первичные умения графического изображения натюрморта с натуры и по представлению. Выбирать и использовать различные художественные материалы для передачи собственного художественного замысла при создании натюрморта.  Развивать художественное видение, наблюдательность, умение взглянуть по – новому на окружающий предметный ми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глядываясь в человека. Портрет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представление об истории портрета в русском искусстве. Уметь различать виды портрета (парадный и лирический).  Приобретать представления о конструкции , пластическом строении головы человека и пропорциях лица. Овладевать первичными навыками изображения головы человека в процессе творческой работы. Приобретать навыки создания портрета в рисунке .Приобретать представление о способах объёмного изображения головы человека. Получать представление о выразительных средствах скульптурного обр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художественное видение, наблюдательность, умение замечать индивидуальные особенности и характер человека. Выполнять наброски и зарисовки близких людей, передавать индивидуальные особенности человека в портрете. Получать представление о жанре сатирического рисунка и его задачах. Учиться видеть и характеризовать различное эмоциональное звучание образа при разном источнике и характере освещения. Различать освещение « по свету», « против света», боковой свет. Развивать художественное видение цвета, понимание его эмоционального, интонационного воздействия. Приобретать творческий опыт и новые умения в наблюдении и создании композиционного портретного образа близкого человека (или автопортрет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ловек и пространство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называть жанры в изобразительном искусстве. Получать представление о различных способах изображения пространства, о перспективе как о средстве выражения в изобразительном искусстве разных эпох. Приобретать навыки ( на уровне общих представлений) изображения перспективных сокращений в зарисовках наблюдаемого пространства. Объяснять понятия «картинная плоскость», « точка зрения», «линия горизонта» , « точка схода», «вспомогательные линии. Приобретать навыки изображения уходящего вдаль пространства, применяя правила линейной и воздушной перспективы. Экспериментировать на основе правил линейной и воздушной перспективы в изображении большого природного пространства. Приобретать опыт колористического видения, создания живописного образа эмоциональных переживаний человека. Получать представление об истории развития художественного образа природы в русской культуре. Получать представление о произведениях графического пейзажа в европейском искусстве и отечественном искусстве. Уметь рассуждать о месте и значении изобразительного искусства в культуре, в жизни общества, в жизн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595.3pt;mso-wrap-distance-left:9pt;mso-wrap-distance-right:9pt;mso-wrap-distance-top:0pt;mso-wrap-distance-bottom:0pt;margin-top:29.3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1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917"/>
                        <w:gridCol w:w="851"/>
                        <w:gridCol w:w="1275"/>
                        <w:gridCol w:w="1134"/>
                        <w:gridCol w:w="5990"/>
                      </w:tblGrid>
                      <w:tr>
                        <w:trPr/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 основных видов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ети-ческ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-ческие</w:t>
                            </w:r>
                          </w:p>
                        </w:tc>
                        <w:tc>
                          <w:tcPr>
                            <w:tcW w:w="5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8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иды изобразительного искусства и основы образного язы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пространственные и временные виды искусства и объяснять, в чём состоит различие временных и пространственных видов искусства. Характеризовать три группы пространственных искусств: изобразительные, конструктивные и декоративные, объяснять их различное назначение в жизни людей. Приобретать навыки работы графическими и живописными материалами в процессе создания творческой работы. Приобретать представление о рисунке как виде художественного творчества. Овладевать начальными навыками рисунка с натуры.  Приобретать представления о выразительных возможностях линии, о линии как выражении эмоций, чувства, впечатлений художника. Овладевать навыками передачи разного эмоционального состояния, настроения с помощью ритма и различного характера линий, штрихов, росчерков и др. Развивать аналитические возможности глаза, умение видеть тональные отношения (светлее или темнее). Знать понятия и уметь объяснять их значения: основной цвет, составной цвет, дополнительный цвет. Получать представление о воздействии цвета на человека. Создавать образы, используя все выразительные возможности цвета. Приобретать творческий опыт в процессе создания красками цветовых образов с различным эмоциональным звучанием. Овладевать навыками живописного изображения. Называть виды скульптурных изображений, объяснять их назначение в жизни люд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Мир наших вещей. Натюрморт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о разных способах изображения предметов(знаковых, плоских, символических, объёмных и т.д.) в зависимости от целей художественного изображения. Уметь выделять композиционный центр в собственном изображении. Изображать сложную форму предмета (силуэт) как соотношение простых геометрических фигур, соблюдая их пропорции. Строить изображения простых предметов по правилам линейной перспективы. Определять понятия :линия горизонта; точка зрения; точка схода вспомогательных линий; взгляд сверху, снизу и сбоку, а также использовать их в рисунке. Осваивать первичные умения графического изображения натюрморта с натуры и по представлению. Выбирать и использовать различные художественные материалы для передачи собственного художественного замысла при создании натюрморта.  Развивать художественное видение, наблюдательность, умение взглянуть по – новому на окружающий предметный ми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глядываясь в человека. Портрет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представление об истории портрета в русском искусстве. Уметь различать виды портрета (парадный и лирический).  Приобретать представления о конструкции , пластическом строении головы человека и пропорциях лица. Овладевать первичными навыками изображения головы человека в процессе творческой работы. Приобретать навыки создания портрета в рисунке .Приобретать представление о способах объёмного изображения головы человека. Получать представление о выразительных средствах скульптурного обра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художественное видение, наблюдательность, умение замечать индивидуальные особенности и характер человека. Выполнять наброски и зарисовки близких людей, передавать индивидуальные особенности человека в портрете. Получать представление о жанре сатирического рисунка и его задачах. Учиться видеть и характеризовать различное эмоциональное звучание образа при разном источнике и характере освещения. Различать освещение « по свету», « против света», боковой свет. Развивать художественное видение цвета, понимание его эмоционального, интонационного воздействия. Приобретать творческий опыт и новые умения в наблюдении и создании композиционного портретного образа близкого человека (или автопортрет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ловек и пространство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называть жанры в изобразительном искусстве. Получать представление о различных способах изображения пространства, о перспективе как о средстве выражения в изобразительном искусстве разных эпох. Приобретать навыки ( на уровне общих представлений) изображения перспективных сокращений в зарисовках наблюдаемого пространства. Объяснять понятия «картинная плоскость», « точка зрения», «линия горизонта» , « точка схода», «вспомогательные линии. Приобретать навыки изображения уходящего вдаль пространства, применяя правила линейной и воздушной перспективы. Экспериментировать на основе правил линейной и воздушной перспективы в изображении большого природного пространства. Приобретать опыт колористического видения, создания живописного образа эмоциональных переживаний человека. Получать представление об истории развития художественного образа природы в русской культуре. Получать представление о произведениях графического пейзажа в европейском искусстве и отечественном искусстве. Уметь рассуждать о месте и значении изобразительного искусства в культуре, в жизни общества, в жизн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8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учебно –методического и материально – технического обеспечения образовательного процесс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4560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методическое обеспечение.</w:t>
      </w:r>
    </w:p>
    <w:p>
      <w:pPr>
        <w:pStyle w:val="Normal"/>
        <w:tabs>
          <w:tab w:val="clear" w:pos="708"/>
          <w:tab w:val="left" w:pos="457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.</w:t>
      </w:r>
    </w:p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Неменская « Изобразительное искусство. Искусство в жизни человека» под редакцией Б.М. Неменского, Москва «Просвещение» 2013.</w:t>
      </w:r>
    </w:p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.</w:t>
      </w:r>
    </w:p>
    <w:tbl>
      <w:tblPr>
        <w:tblW w:w="11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2"/>
        <w:gridCol w:w="1275"/>
        <w:gridCol w:w="12"/>
        <w:gridCol w:w="56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 –технического обеспеч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>
          <w:trHeight w:val="8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изобразительному искусству, примерная программа, рабочие программы входят в состав обязательного программно- методического обеспечения кабинета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зобразительному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зобразительному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ие комплекты по программе, выбранной в качестве основной для проведения уроков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лектации библиотечного фонда целесообразно включить состав книгопечатной продукции, имеющейся в кабинете, по нескольку экземпляров учебников из других УМК по изобразительному искусству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бразительному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наглядные пособ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в виде таблиц и плакатов-д, </w:t>
            </w:r>
          </w:p>
        </w:tc>
      </w:tr>
      <w:tr>
        <w:trPr/>
        <w:tc>
          <w:tcPr>
            <w:tcW w:w="1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чатные пособия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ртретов могут содержаться в настенном варианте, изданиях (альбомы по искусству) и на электронных носителях</w:t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 –прикладному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нформационно-коммуникационные средства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художественные компьютер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казанных средств и объектов учитывает средний расчёт наполняемости класса (25-30 учащихся). Для отражения количественных показателей используется следующая система символических обозначений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–демонстрационный экземпляр (1 экз., кроме специально оговоренных случаев)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( примерно в два раза меньше, чем полный комплект, т.е. не менее 1 экз. на двух учащихся)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у учащихся 96-7 экз)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кончании основной школы учащиеся должны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ё художественного изображения в искусстве , ее претворение в художественный образ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виды и жанры изобразительного искусства, иметь представление об основных этапах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ортрета, пейзажа и натюрморта в истории искусств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редства художественной выразительности в изобразительном искусстве (линия, пятно, цвет, форма, перспектива) , особенности ритмической организации изображ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, акварель), несколькими графическими материалами ( карандаш, тушь), обладать первичными навыками лепки , уметь использовать коллажные техни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ёмного изображения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и пропорций, характер освещения, цветовые отношения при изображении с натуры, по представлению и по памят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композиционные работы в разных материалах с натуры , по памяти и по воображению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0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 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истема оценки достижения результатов освоения программы  предполаг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ответствие достигнутых </w:t>
      </w:r>
      <w:r>
        <w:rPr>
          <w:rStyle w:val="Zag11"/>
          <w:rFonts w:eastAsia="@Arial Unicode MS" w:cs="Times New Roman" w:ascii="Times New Roman" w:hAnsi="Times New Roman"/>
          <w:bCs/>
          <w:iCs/>
        </w:rPr>
        <w:t>личностных, метапредметных и предметных результатов обучающихся требованиям к результатам освоения программы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bCs/>
          <w:iCs/>
        </w:rPr>
      </w:pPr>
      <w:r>
        <w:rPr>
          <w:rStyle w:val="Zag11"/>
          <w:rFonts w:eastAsia="@Arial Unicode MS" w:cs="Times New Roman" w:ascii="Times New Roman" w:hAnsi="Times New Roman"/>
          <w:bCs/>
          <w:iCs/>
        </w:rPr>
        <w:t>динамика результатов предметнойобученности,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оценки личностных результатов обучающихся является оценка личностного прогресса обучающегося с помощью портфолио,  регламентированным Положением  о портфолио   обучающегося ступени основного общего образования МБОУ СОШ № 2 г. Совет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ценка личностных результатов образовательной деятельности осуществляется в ходе  неперсонифицированных мониторинговых исследований.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ъектом оценки метапредметных результатов служит сформированность у обучающихся регулятивных, коммуникативных и познавательных универсальных действий, направленных на анализ и управление своей познавательной деятельностью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цен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 учиться, т.е. совокупность способов действий, которые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, качественно оцениваются и измеряются в следующих основных форм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, контрольные работы по предме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работы на межпредметной основе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ом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ценки предме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>служит  способность обучающихся решать учебно-познавательные и учебно-практические задачи с использованием средств учебного предмета, в том числе на основе метапредметных дейс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твий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цениваютсядействия, выполняемые обучающимися с предметным содержа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обучающимся за стандартизированные итоговые работы и итоговые отметки за четверть выставляются по 5-ти балльной систем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 тематических и итоговых работ выполняет не менее 85 % заданий базового уровня и не менее 50 % заданий повышенного уровн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обучающийся владеет опорной системой знаний и учебными действиями, необходимой для продолжения образования и при выполнении  тематических и итоговых работ выполняет не менее 70 % заданий базового уровня и не менее 50 % заданий повышенного уровн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обучающийся владеет опорной системой знаний, необходимой для продолжения образования  и  способен использовать их для решения простых учебно-познавательных и учебно-практических задач, при выполнении  тематических и итоговых работ выполняет не менее 50 % заданий базового уровн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обучающийся не владеет опорной системой знаний и учебными действиями, при выполнении  тематических и итоговых работ выполняет  менее 50 % заданий базового уровня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» - обучающийся не владеет опорной системой знаний и учебными действиями, при выполнении  тематических и итоговых работ не выполняет задания базового 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6класс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06"/>
        <w:gridCol w:w="40"/>
        <w:gridCol w:w="6016"/>
        <w:gridCol w:w="6868"/>
      </w:tblGrid>
      <w:tr>
        <w:trPr>
          <w:trHeight w:val="5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4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ниверсальные учебные действия</w:t>
            </w:r>
          </w:p>
        </w:tc>
      </w:tr>
      <w:tr>
        <w:trPr>
          <w:trHeight w:val="30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ды изобразительного искусства и основы образного языка»-8ча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образительное искусство. Семья пространственных искусств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ые материа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лассифицировать по заданным основам (деление пространственных искусств на две группы), сравнивать объекты по заданным критериям (конструктивность, декоративность, художественные материалы) ; подразделять пространственные искусства на две группы и сравнивать их по заданным критериям; познакомиться с художественными материалами и их выразительными возможностями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 в учебной деятельности (различное назначение видов искусства в жизни людей, соответственно различные художественные средства и возможности), излагать свое мнение  в диа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исунок- основа изобразительного творчества»,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лассифицировать по заданным основаниям (виды рисунка), самостоятельно сравнивать объекты, определять виды рисунка, графические материалы. Уметь изображать тушью, углём, карандашом. Применять в рисунке основы перспективы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версии (об увиденном), работать по плану, сверяясь с целью ; планировать деятельность в учебной ситуации; излагать своё мнение в диалоге, корректировать своё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ния и её выразительные возможности. Ритм линий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решение поставленных учебных задач, различать свойства линий, виды и характер, ритм, условность и образность линейного изображения. Применять в рисунки линию – как средство выразительности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, проблему в учебной и практической деятельности; анализировать работы товарищей, корректировать своё мнение, излагать своё мнение в диалоге, аргументировать его; оценивать свои достижения на уроке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ятно как средство выражения. Ритм пяте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лассифицировать по заданным основаниям( контраст, тон, тональные отношения), сравнивать по заданным критериям (свойства пятен и их выразительные возможности). Знать особенности изображения силуэта. Уметь обобщать изображение для силуэта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, проблему в учебной деятельности ( различают ахроматические пятна в изображении, их выразительные возможности) ; излагать своё мнение в диалоге, делать выводы.</w:t>
            </w:r>
          </w:p>
        </w:tc>
      </w:tr>
      <w:tr>
        <w:trPr>
          <w:trHeight w:val="2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. Основы цветовед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лассифицировать по заданным основаниям (спектр, цветовой круг); изучать свойства цвета; научиться создавать рисунок в одном цвете разными оттенками. Знать теплые и холодные цвета, уметь определять их в цветовом спектре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, проблему в учебной деятельности (знать свойства цвета, планировать деятельность в учебной ситуации); излагать своё мнение в диалоге, обмениваться мнениями; принимать самостоятельные реш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 в произведениях живопис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 классифицировать группы цветов, сравнивать цветовые отношения по заданным критериям; понимать суть цветовых отношений. Изображать осенний натюрморт в теплой или холодной цветовой гамме. Уметь правильно подбирать колорит для передачи настроения натюрморта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ставить проблему в учебной деятельности; излагать своё мнение в диалоге; адекватно принимать и сохранять учебную задачу; работать в группе, обмениваться мнениями, учиться понимать позицию партнёра; получать эстетическое наслаждение от произведений искусств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ёмные изображения в скульпту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выразительные возможности объёмного изображения ; классифицировать по заданным основаниям ( виды скульптуры); пользоваться художественными материалами и инструментами; организовывать рабочее место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 в учебной деятельности, осознавать недостаточность своих знаний; самостоятельно различать художественные материалы и искать способы работы с ними; понимать учебную задачу урока; отвечать на вопросы, задавать вопросы для уточнения учебной деятельности; осознанно использовать речевые средства в соответствии учебной ситуацие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языка изображения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ыразительные возможности линии, условность и образность линейного изображения; использовать в работе и анализировать цветовые отношения; понимать выразительные возможности объёмного изображения и пользоваться ими.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декватно выражать и контролировать свои эмоции; различать художественные средства и их возможности; излагать своё мнение в диалоге, строить понятные для партнёра по коммуникации речевые высказывания; оценивать свою работу, осознавать правила  контро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наших вещей. Натюрморт»-8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Реальность и фантазия в творчестве художника.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онимать условности и правдоподобие в изобразительном искусстве, реальность и фантазии в творчестве художника; составлять речевое высказывание по алгоритму; использовать знания о выразительных возможностях живописи, колорите, композиции, цветовых отношениях; понимать особенности творчества великих русских художников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цель и проблему в учебной деятельности, принимать учебную задачу; излагать своё мнение; выдвигать контраргументы в дискуссии; делать выводы; различать художественные средства и их возможности; адекватно выражать и контролировать свои эмоции; аргументировано оценивать свою работу; строить понятные для партнёра по коммуникации речевые высказыва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жение предметного мира –натюрмор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устанавливать аналогии, создавать модель объектов; сравнивать объекты по заданным критериям; строить логически обоснованные рассуждения; познакомиться с жанром натюрморта, его местом в истории искусства; знать имена выдающихся художников, работавших в жанре натюрморта; получить навыки составления композиции натюрморта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цель и проблему в учебной деятельности, принимать учебную задачу; излагать своё мнение, выдвигать контраргументы в дискуссии, делать выводы; различать художественные средства и их возможности;  планировать деятельность в учебной ситуации; определять способы достижения цели; аргументировано оценивать свою работу, корректировать своё мн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нятие формы. Многообразие форм окружающего ми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идеть внутреннюю структуру предмета, его конструкцию; организовывать рабочее место, работать определёнными материалами и инструментами, конструировать из бумаги; понимать линейные, плоскостные и объёмные формы; различать конструкцию предметов в соотношении простых геометрических тел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нового материала и поставленной задаче; соблюдать нормы коллективного общения, планировать деятельность в учебной ситуации; наблюдать окружающие предметы, использовать ассоциативные качества мышления, выдумку, неординарный образ мышления; корректировать свою деятельност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жение объёма на плоскости и линейная перспекти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перспективой; научиться различать фронтальную и угловую перспективу; освоить основные правила линейной перспективы; научиться строить в перспективе предметы; учиться выполнять рисунок карандашом; сравнивать объекты по заданным критериям, решать учебные задачи; анализировать и обобщать; определять понятия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мотивацию к учебной деятельности; развивать психические познавательные процессы (восприятие, внимание, память, наглядно-образное и логическое мышление и речь); развивать воображение, фантазию, навыки художественно – творческой деятельности, способности творческого самовыражения, используя различные художественные языки и средства; развивать навыки овладения техникой рис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вещение. Свет и т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ктивное участие в обсуждении нового материала, определять понятия – свет, блик, рефлекс; научиться сравнивать объекты по заданным критериям, устанавливать причины  выявления объема предмета; анализировать работы великих художников, использовавших выразительные возможности светотени; выполнять изображения геометрических тел с передачей объё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цель и проблему в учебной части; соблюдать нормы коллективного общения; планировать деятельность в учебной ситуации, определять способы достижения цели; понимать позицию одноклассников; использовать речевые средства в соответствии с ситу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тюрморт в графике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гравюра и её свойства; принимать активное участие в обсуждении нового материала; сравнивать объекты по заданным критериям; анализировать работы великих художников, использовавших технику резьбы , ксилографии, линогравюры;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и проблему в учебной деятельности; соблюдать нормы коллективного общения; учиться задавать вопросы; планировать деятельность в учебной ситуации; определять способы достижения цели; понимать позицию другого; использовать речевые средства в соответствии с ситуацией; поддерживать товарища; оценивать конечный результат, осознавать правила контро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Цвет в натюрморт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именами выдающихся живописцев; принимать активное  участие в обсуждении нового материала; изучать богатство выразительных возможностей цвета в живописи; научиться анализировать новый материал, определять понятие импрессионизм; анализировать работы великих  художников – импрессионистов в жанре натюрморта; приобретать творческие навыки ; научиться передавать цветом настроение в натюрморте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ланировать деятельность в учебной ситуации; определять способы передачи чувств и эмоций посредством цвета и техники импрессионистов; понимать позицию одноклассника; использовать речевые средства в соответствии с ситуацией; уметь слушать друг друга, обмениваться мнениями; планировать деятельность и работать по план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ыразительные возможности натюрморта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общать полученные знания, осваивать новые технологии 20 века как богатство выразительных возможностей в жанре натюрморта; анализировать и обобщать по заданным основаниям произведения искусства; познакомиться с приемами работы художника –монотиписта, особенностями использования новой технологии для передачи ассоциативных возможностей в жанре натюрм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ё мнение в диалоге, аргументировать его, отвечать на вопросы; осознанно использовать речевые средства в соответствии с ситуацией общения; корректировать свои действия в соответствии с алгоритмом ; самостоятельно принимать решения на основе полученных ранее знаний и умений; определять цель, проблему в деятельност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глядываясь в человека . Портрет»-12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раз человека - главная тема искус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 осваивать новую тему; уметь находить информацию, необходимую для решения учебной задачи; владеть смысловым чтением; самостоятельно вычитывать фактическую информацию, составлять произвольное речевое высказывание в устной форме об изображении человека в искусстве разных эпох; знакомиться с именами великих художников и их произведениями; воспринимать и анализировать произведения искусства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знаний для человека, осознавать свои интересы и цели ; работать в группах, обмениваться мнениями, излагать своё мнение в диалоге; строить понятные для партнёра по коммуникации речевые высказывания; адекватно выражать и контролировать свои эмоц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рукция головы человека и её основные пропор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овые знания о закономерностях в конструкции головы человека, пропорции лица; определять понятия – конструкция, пропорции; анализировать, обобщать и сравнивать объекты, устанавливать аналогии; учиться творчески экспериментировать, устанавливать аналогии , использовать их в решении учебной задачи; использовать  выразительные возможности художествен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 в учебной деятельности; обмениваться мнениями, слушать друг друга; планировать деятельность в учебной ситуации, определять проблему, выдвигать версии, выбирать средства достижения цели; излагать своё мнение в диалоге; строить понятные для партнёра по коммуникации речевые высказыва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жение головы человека в пространств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льзоваться необходимой информацией; анализировать ,обобщать, создавать объёмное конструктивное изображение головы ; изучать поворот и ракурс головы человека ,соотношение лицевой и черепной части; выполнять зарисовки с целью изучения строения головы человека, её пропорций и расположения в пространстве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 в учебной деятельности; организовывать работу в паре, обмениваться мнениями; планировать деятельность, выбирать способы достижения, цели, самостоятельно исправлять ошибки; излагать свое мнение в диалог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ртрет в скульпту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скульптурный портрет в истории искусства, скульптурные материалы; сравнивать портреты по определённым критериям; анализировать скульптурные образы; работать над изображением выбранного  литературного героя; совершенствовать умение передавать индивидуальные особенности литературного героя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инимать учебную задачу, осознавать недостаточность своих знаний. Определять проблему учебной деятельности. Планировать деятельность в учебной ситуац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фический портретный рису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необходимой информацией; анализировать, обобщать и создавать объёмное конструктивное изображение головы . Уметь изображать портрет человека графическими материалами (тушь, уголь); передавать тени с помощью тоновой проработки. Научиться правильно передавать пропорции головы человека.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, проблему в учебной деятельности; организовывать работу в паре, обмениваться мнениями; планировать деятельность, выбирать способы достижения цели, самостоятельно исправлять ошибки; излагать свое мнение в диалог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тирические образы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понятия, художественные термины; знакомиться с приемами художественного преувеличения, с известными карикатуристами  нашей страны; проявлять положительное отношение к юмору; учиться приемам художественного преувеличения, отбирать детали, обострять образ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и проблему в учебной деятельности; соблюдать нормы коллективного общения; планировать деятельность в учебной ситуации; определять проблему художественного преувеличения, способы достижения цели; создавать письменный текст; осознанно использовать речевые средства в соответствии с ситуацией; поддерживать товарища, выдвигать версии, работать по план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ные возможности освещения в портрете»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оспринимать изменения образа человека при естественном освещении; понимать постоянство формы и изменчивость её восприятия при естественном освещении; знакомиться с образными возможностями освещения в портрете, с изменениями образа человека при искусственном и естественном освещении; осваивать приёмы выразительных возможностей искусственного освещения для характеристики образа, направления света сбоку, снизу, при рассеянном свете; учиться воспринимать контрастность освещения.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коллективного общения; планировать деятельность в учебной ситуации; определять проблему возможностей освещения в портрете, способы достижения практической цели; корректировать своё мн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цвета в портре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о заданным основаниям цветовое решение образа в портрете; сравнивать по определенным критериям тон и цвет, цвет и освещение ; осваивать навыки использования живописной фактуры, научиться определять автопортрет, сравнивать объекты, определять цвет и тона в живописном портрете, осваивать навыки применения живописной фактуры; самостоятельно выбирать и использовать художественную тех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и проблему в учебной деятельности; соблюдать нормы коллективного общения; планировать деятельность в учебной ситуации, излагать свое мнение, самостоятельно задавать вопросы; оценивать степень достижения цели, самостоятельно исправлять ошиб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ие портретисты прошлого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выдающихся художников портретистов и их место в определенной эпохе; определять индивидуальность произведений в портретном жанре, находить и представлять информацию о портрете; выполнять художественный анализ своих работ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чебной деятельности; соблюдать нормы коллективного общения; осознанно использовать речевые средства в соответствии с ситуацией; оценивать степень достижения поставленной цел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ртрет в изобразительном искусстве 20 века»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выдающихся художников портретистов Югорского края. Понимать особенность и самобытность их творчества;определять индивидуальность произведений в портретном жанре, находить и представлять информацию о портрете; выполнять художественный анализ своих работ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чебной деятельности; соблюдать нормы коллективного общения; осознанно использовать речевые средства в соответствии с ситуацией; оценивать степень достижения поставленной цел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еловек и пространство. Пейзаж».-7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анры в изобразительном искусстве. Правила построения перспективы. Воздушная персп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выделять главное в картине и обобщать; определять термин жанр и его виды:   портрет, натюрморт, пейзаж, исторический жанр, батальный, бытовой; анализировать картины, написанные в разных жанрах; обобщать полученные знания, сравнивать объекты по заданным критериям; устанавливать аналогии и использовать их в решении практической задачи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чебной деятельности; соблюдать нормы коллективного общения; осознанно использовать речевые средства; планировать и организовывать свою деятельност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ила построения перспективы. Воздушная перспекти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равнивать объекты по заданным критериям ;решать учебные задачи, анализировать и обобщать; определять понятия точка зрения, линейная перспектива, картинная плоскость, горизонт и его высота; осуществлять поиск ответа на поставленный вопрос с помощью эксперимента; самостоятельно искать способы завершения учебной задачи; уметь на практике усваивать понятие точка схода, изображать глубину в картине, применять на практике знание правил линейной и воздушной перспективы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ую цель; соблюдать нормы коллективного общения; планировать деятельность в учебной ситуации; определять способы достижения цели; организовывать работу в группе; корректировать свои действия под воздействием контраргументов; преодолевать конфликты, договариваясь друг с другом; определять цель деятельности, конечный результат; самостоятельно исправлять ошиб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йзаж – большо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 применять полученные ранее знания о правилах линейной и воздушной перспективы, представлять информацию в устной форме,  систематизировать полученные знания в свете новой информации о возникновении пейзажа как самостоятельного жанра; находить необходимую информацию, владеть смысловым чтением; сравнивать картины по заданным критериям, устанавливать аналогии для понимания закономерностей при создании эпических и романтических пейзажей; организовывать перспективу  в картинной плос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ую цель; соблюдать нормы коллективного общения; планировать деятельность в учебной ситуации; работать по плану; определять способы достижения цел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йзаж  настроения. Природа и художник» «Пейзаж в русской живопис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поиск особенностей роли колорита в пейзаже –настроении, определять характер цветовых отношений; познакомиться с художниками импрессионистами, особенностями их творчества, многообразием форм и красок окружающего мира; научиться применять в творческой работе различные средства выражения, характер освещения, цветовые отношения, применять правила перспективы, анализировать, выделять главное и обобщать изобразительные средства для передачи настроения в пейзаж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облему будущей деятельности; соблюдать нормы коллективного общения; излагать свое мнение; планировать деятельность в учебной ситуации; определять способы достижения цели; выполнять работу по памяти и по представлению; давать эстетическую оценку выполненным работам; анализировать использование перспектив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 Пейзаж в график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гравюра и её виды; принимать активное участие в обсуждении нового материала; сравнивать объекты по заданным критериям; анализировать работы великих художников; Применять в работе над пейзажем выразительные особенности графических материалов (тушь, уголь). Использовать выразительные средства графики в рисунке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и проблему в учебной деятельности; соблюдать нормы коллективного общения; учиться задавать вопросы; планировать деятельность в учебной ситуации; определять способы достижения цели; понимать позицию другого; использовать речевые средства в соответствии с ситуацией; поддерживать товарища; оценивать конечный результат, осознавать правила контро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ской пейз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графические средства выразительности, выделять главные функции основных элементов – линии, штриха, пятна, точки. Определять понятие городской пейзаж; самостоятельно делать выводы об организации перспективы в картинной плоскости художника; знать правила линейной и воздушной перспективы; уметь организовывать перспективу в картинной плоскости, анализировать, выделять главное, обобщать графические средства и правила перспективы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урока; соблюдать нормы коллективного общения; излагать своё мнение; планировать деятельность в учебной ситуации; определять способы достижения цели; выполнять работу по памяти; давать эстетическую оценку выполненным работам; анализировать использование перспектив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разительные возможности изобразительного искусства. Язык и смысл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классифицировать материал по жанрам, находить необходимую информацию для решения учебных задач, составлять логически обоснованный, информативный рассказ о месте и роли жанров в истории искусств; представлять информацию и подкреплять её рисунками, репродукциями, портретами художников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рока. Организовывать работу вгруппе; излагать своё мнение в диалоге с товарищами; понимать позицию одноклассника; корректировать своё мнение под воздействием контраргументов; создавать устные и письменные тексты для решения задач разных общения; преодолевать конфликты; планировать деятельность, работать по пла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запи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Изобразительное  искусство» под редакцией Б.М. Неменского , Москва «Просвещение» 2015 год.</w:t>
      </w:r>
    </w:p>
    <w:p>
      <w:pPr>
        <w:pStyle w:val="Normal"/>
        <w:shd w:fill="FFFFFF" w:val="clear"/>
        <w:ind w:left="4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ена учебно-методическим комплектом, включающим издание под редакцией Б.М. Неменског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А.С. Питерских, Г.Е. Гуров «Дизайн и архитектура в жизни человека» Под редакцией Б.М.Неменского, Москва «Просвещение» 201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школьного предмета «Изобразительное искусство» - развитие визуально – пространственного мышления учащихся как формы эмоционально –ценностного 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учебной деятельности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предмета «Изобразительное искусство» 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смыслового и эмоционально – ценностного восприятия визуального образа реальности и  произведений искусств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эмоционального и ценностного смысла визуально – пространственной форм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опыта как формирование способностей к самостоятельным действиям в ситуации неопределён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 – материальной и пространственной среды и понимания красоты человек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 – пространственной оценк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, бытовой и производственной среды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 – 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 и включает в себя основы разных видов визуально – пространственных искусств – живописи, графики, скульптуры, дизайна, архитектуры, народного и декоративно – 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изобразительного искусства в основной школе – продолжение художественно–эстетического образования , воспитания учащихся в начальной школе и опирается на полученный ими художественный опыт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ъединяет практические художественно–творческие задания, художественно–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индивидуально практического творчества учащихся и уроков коллективной творческой деятельности, диалогичность и сотворчество учителя и ученика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 по изобразительному искусству имеет ряд особенностей, связанных со спецификой предмета, освоение которого предполагает не только приобретение специальных знаний и умений, но и художественно – эстетическое развитие и морально –нравственное становление личности школьника. По этой причине оценка складывается из накопленной оценки различных учебных достижений и результатов выполнений практических, творческих, проектных работ. Основными способами и средствами проверки и оценки является выполнение заданий базового уровня, и задания повышенного уровня , требующие специальные умения. Учитывается активность при выполнении творческой работы. Выполнение таких заданий предполагает разнообразные формы: письменная или устная, индивидуальная или коллективная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разовательных результатов является накопительной, отражающей динамику учебных достижений и личного развития каждого ученика, с учетом не только качества выполнения задания, но и инициативности при участии в коллективных работах, активности во время работы и во внеурочной деятельности, оригинальность мышления и способов выражения в творческом продукте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как в начальной школе, в основе развития УУД в основной школе лежит системно-деятельностный подход. В соответствии с ним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разовательным технологиям, методам и приемам  деятельностного типа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-диалогическая технолог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цен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группах (учебное сотрудничеств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Т-технологиии други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УД проходит через следующие этапы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Первичный опыт выполнения УУД и мотивац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воение того, как это УУД надо выполнять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нинг, самоконтроль и коррекц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иостановления учебного процесса ( карантин, актированные дни) получение образовательной услуги обучающимися обеспечивается иными (отличными от урочной) формами организации образовательной деятельности: дистанционное обучение , групповое и индивидуальное консультирование, on-lineуроки, самостоятельная работа по индивидуальному образовательному маршрут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итывает традиции российского художественного образования, современные инновационные методы, анализ зарубежных художественно – 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« Изобразительное искусство» в основной школе построено по принципу углублённого изучения каждого вида искусств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8 класса– «Дизайн и архитектура в жизни человека» - посвящена изучению архитектуры и дизайна, т. е. конструктивных видов искусства, организующих среду нашей жизни. Изучение конструктивных искусств , в ряду других видов пластических искусств опирается на уже сформированный за предыдущий период уровень художественной культуры учащихс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ённые темы программы дают возможность познакомиться с современной архитектурой на примере новых ,«молодых» городов Ханты – Мансийского округа.</w:t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"Изобразительное искусство" включено в предметную область «Искусство».   Учебным планом школы предусмотрено изучение предмета в объеме 1 учебный час  в неделю, всего 35 часов в год.</w:t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обучение на занятиях по изобразительному искусству направлено на достижение учащимися личностных ,метапредметных и предметных результатов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 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 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 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 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 , самооценки, принятия решений и осуществления осознанного выбора в учебной 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ешать конфликты на основе согласования позиций и учета интересов; формулировать, аргументировать и отстаивать своё мнение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 –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ёт опыт создания художественного образа в архитектуре и дизайне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историческую ретроспективу становления дизайна, как нового вида изобразительного искусства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ые проблемы жизни и искусства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и значение памятников архитектуры,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пластических искусств и художественный образ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средствами живописи, графики  архитектурные образы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и жанры изобразительного искусства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виды дизайн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и выделять особенности архитектурных стилей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шедевры национального и мирового изобразительного искусства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курса</w:t>
      </w:r>
    </w:p>
    <w:p>
      <w:pPr>
        <w:pStyle w:val="Normal"/>
        <w:shd w:fill="FFFFFF" w:val="clear"/>
        <w:ind w:left="7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зайн и архитектура в жизн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хитектура и дизайн –конструктивные искусства в ряду пространственных искусств. Мир , который создаёт человек. Художник – дизайн – архитектура. Искусство композиции –основа дизайна и архитектур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 в конструктивных искусств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я, контраст и эмоциональная выразительность плоскостн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ые линии и организация простран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- элемент композиционного творче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 - строка –текст. Искусство шриф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екст и изображение вместе. Композиционные основы  макетирования в полиграфическом дизайне.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ескрайнем мире книг и журналов. Многообразие форм дизай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ире вещей и зданий. Художественный язык конструктивных искусст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и  пространство.  От плоского изображения к объёмному маке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объектов в архитектурном маке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: частьи целое. Здание каксочетание различных объёмных форм. Понятие модул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 архитектурные элементы зд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 и целесообразность. Вещь как сочетание объёмов и образ време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и материа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архитектуреи дизайне.  Роль цвета в формотворчеств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 и человек. Социальное значение дизайна и архитектуры  как среды в жизн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квозь времени страны. Образы материальной культуры прошло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егодня и завтра. Пути развития современной архитектуры и дизай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е пространство города. Город, микрорайон, улиц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ь в городе и дома. Городской дизай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 и вещь в доме. Дизайн пространственно- вещной среды интерье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 архитектура. Организация архитектурно- ландшафтного простран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- архитектор. Замысел архитектурного проекта и его осуществл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в зеркале дизайна и архитектуры. Образ человека и индивидуальное проект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дом - мой образ жизни. Скажи мне , как ты живешь , и я скажу , какой у тебя д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который мы создаё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гало в огороде, или … шёпот фонтанных стру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, культура и ты. Композиционно – конструктивные принципы дизайна одежды.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 по одёжке.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портрет на каждый ден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дж: лик или личина? Сфера имидж-дизайна.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уя себя, моделируешь ми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7 класс</w:t>
      </w:r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2" w:name="1"/>
      <w:bookmarkStart w:id="3" w:name="23c829a89932a6c444aad05958cad86d14ee7af9"/>
      <w:bookmarkStart w:id="4" w:name="1"/>
      <w:bookmarkStart w:id="5" w:name="23c829a89932a6c444aad05958cad86d14ee7af9"/>
      <w:bookmarkEnd w:id="4"/>
      <w:bookmarkEnd w:id="5"/>
    </w:p>
    <w:tbl>
      <w:tblPr>
        <w:tblW w:w="1339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0"/>
        <w:gridCol w:w="3025"/>
        <w:gridCol w:w="1067"/>
        <w:gridCol w:w="1500"/>
        <w:gridCol w:w="1440"/>
        <w:gridCol w:w="5693"/>
      </w:tblGrid>
      <w:tr>
        <w:trPr/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-ческ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-ческие</w:t>
            </w:r>
          </w:p>
        </w:tc>
        <w:tc>
          <w:tcPr>
            <w:tcW w:w="5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и дизайн –конструктивные искусства в ряду пространственных искусств. Мир , который создаёт человек. Художник – дизайн – архитектура. Искусство композиции –основа дизайна и архитектуры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окружающем рукотворном  мире примеры плоскостных и объемно – пространственных композиций. Составлять плоскостные композиции из геометрических фигур  по принципу симметрии или динамического равновесия. Понимать роль прямых линий в организации пространства. Понимать роль цвета в конструктивных искусствах. Различать технологию использования цвета в живописи и в конструктивных видах искусства. Применять цвет в графических композициях как акцент или доминанту. Различать «архитектуру» шрифта и особенности шрифтовых гарнитур.  Применять печатное слово в качестве элемента графической композиции. Понимать и объяснять образно –информационную цельность синтеза слова и изображения в плакате и рекламе. Выбирать и использовать различные способы компоновки книжного и журнального разворота.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вещей и зданий. Художественный язык конструктивных искусств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ространственное воображение. Понимать плоскостную композицию как возможное схематическое изображение  объёмов  при взгляде на них сверху.  Применять в создаваемых пространственных композициях доминантный объект и вспомогательные соединительные элементы. Осознавать  взаимное влияние объемов и их сочетание на образный характер постройки.  Понимать и объяснять структуру различных типов зданий , выявлять горизонтальные , вертикальные , наклонные элементы , входящие в них. Применять модульные элементы в создании эскизного макета дома. Иметь представление о главных архитектурных элементах здания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бщее и различное  во внешнем облике вещи и здания, уметь выявлять сочетание объёмов, образующих форму вещи. Понимать и объяснять взаимосвязь формы и материала. Получать представления о влиянии цвета на восприятие формы объекта архитектуры и дизайна. Понимать и объяснять особенности цвета в живописи, архитектуре и дизайне.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человек. Социальное значение дизайна и архитектуры  как среды в жизни человека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общее представление об особенностях архитектурно – художественных стилей разных эпох. Создавать образ материальной культуры  прошлого в собственной творческой работе. Осознавать современный уровень развития технологий и материалов, используемых в архитектуре и строительстве. Понимать значение преемственности в искусстве архитектуры и искать собственный способ «примирения» прошлого и настоящего в процессе реконструкции городов. Выполнять в материале разнохарактерные практические работы. Рассматривать и объяснять планировку города как способ оптимальной  организации образа жизни людей. Учиться понимать роль цвета , фактур и вещного наполнения интерьерного пространства общественных мест . а также индивидуальных помещений. Создавать практические работы с опорой на собственное чувство композиции и стиля. Приобретать общее представление  о традициях ландшафтно – парковой архитектуры.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зеркале дизайна и архитектуры. Образ человека и индивидуальное проектирование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нание законов композиции и умение владеть художественными материалами. Понимать  и объяснять задачи зонирования  помещения и уметь найти способ зонирования. Отражать в эскизном проекте дизайна интерьера своей собственной комнаты или квартиры образно –архитектурный композиционный замысел. Узнавать о различных вариантах планировки дачной территории. Приобретать общее представление о технологии создания одежды. Понимать, как применять законы композиции в процессе создания одежды (силуэт, линия,  фасон ), использовать эти законы на практике. Понимать и объяснять , в чем разница между творческими задачами , стоящими перед гримёром и перед визажистом. Уметь воспринимать и понимать причёску и макияж как единое композиционное целое. Объяснять связи имидж – дизайна с публичностью, технологией социального поведения, рекламой, политикой и т.д. Уметь видеть искусство вокруг себя, обсуждать практические творческие работы , созданные в течении учебного года.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1"/>
                <w:szCs w:val="25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ание учебно –методического и материально – технического обеспечения образовательного процесса.</w:t>
      </w:r>
    </w:p>
    <w:p>
      <w:pPr>
        <w:pStyle w:val="Normal"/>
        <w:shd w:fill="FFFFFF" w:val="clear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методическое обеспеч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.</w:t>
      </w:r>
      <w:r>
        <w:rPr>
          <w:rFonts w:cs="Times New Roman" w:ascii="Times New Roman" w:hAnsi="Times New Roman"/>
          <w:color w:val="000000"/>
          <w:sz w:val="24"/>
          <w:szCs w:val="24"/>
        </w:rPr>
        <w:t>А.С. Питерских, Г.Е. Гуров «Дизайн и архитектура в жизни человека» Под редакцией Б.М. Неменского, Москва «Просвещение» 201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 – техническое обеспечение.</w:t>
      </w:r>
    </w:p>
    <w:p>
      <w:pPr>
        <w:pStyle w:val="Normal"/>
        <w:rPr/>
      </w:pP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6" w:name="2"/>
      <w:bookmarkStart w:id="7" w:name="5c2e4a828c63d141367f502b77a4cf52e0fd6596"/>
      <w:bookmarkStart w:id="8" w:name="2"/>
      <w:bookmarkStart w:id="9" w:name="5c2e4a828c63d141367f502b77a4cf52e0fd6596"/>
      <w:bookmarkEnd w:id="8"/>
      <w:bookmarkEnd w:id="9"/>
    </w:p>
    <w:tbl>
      <w:tblPr>
        <w:tblW w:w="1339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3"/>
        <w:gridCol w:w="5460"/>
        <w:gridCol w:w="1879"/>
        <w:gridCol w:w="18"/>
        <w:gridCol w:w="5445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 –технического обеспечения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>
          <w:trHeight w:val="82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о изобразительному искусству, примерная программа, рабочие программы входят в состав обязательного программно- методического обеспечения кабинета изобразительного искусства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изобразительному искусству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 по изобразительному искусству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 методические комплекты по программе, выбранной в качестве основной для проведения уроков изобразительного искусств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5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мплектации библиотечного фонда целесообразно включить состав книгопечатной продукции, имеющейся в кабинете, по нескольку экземпляров учебников из других УМК по изобразительному искусству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по изобразительному искусству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5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666666"/>
                <w:sz w:val="25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 –наглядные пособия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5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в виде таблиц и плакатов-д,</w:t>
            </w:r>
          </w:p>
        </w:tc>
      </w:tr>
      <w:tr>
        <w:trPr/>
        <w:tc>
          <w:tcPr>
            <w:tcW w:w="1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Печатные пособия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русских и зарубежных художников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ортретов могут содержаться в настенном варианте, изданиях (альбомы по искусству) и на электронных носителях</w:t>
            </w:r>
          </w:p>
        </w:tc>
      </w:tr>
      <w:tr>
        <w:trPr>
          <w:trHeight w:val="82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666666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народным промыслам, русскому костюму, декоративно –прикладному искусству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66666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казанных средств и объектов учитывает средний расчёт наполняемости класса (25-30 учащихся). 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–демонстрационный экземпляр (1 экз., кроме специально оговоренных случаев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 – полный комплек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 – комплект для фронтальной работы( примерно в два раза меньше, чем полный комплект, т.е. не менее 1 экз. на двух учащихс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 – комплект, необходимый для практической работы в группах, насчитывающих по нескольку учащихся 96-7 экз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основной школы учащиеся должны 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: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в своем творчестве основные этапы художественно- производственного процесса в конструктивных искусствах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основные объемно-пространственные объекты, реализуя при этом фронтальную, объемную и глубинно-пространственную композицию;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формообразования, использования объе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shd w:fill="FFFFFF" w:val="clear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  использовать разнообразные художественные материал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ки достижения планируемых результатов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результатов освоения программы  предполага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ания, позволяющий вести 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личностных, метапредметных и 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ценивания являю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достигнутых личностных, метапредметных и предметных результатов обучающихся требованиям к результатам освоения программ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ка результатов предметнойобученности, формирования универсальных учебных действий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методов оценки личностных результатов обучающихся является оценка личностного прогресса обучающегося с помощью портфолио,  регламентированным Положением  о портфолио   обучающегося ступени основного общего образования МБОУ СОШ № 2 г. Советский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образовательной деятельности осуществляется в ходе  неперсонифицированных мониторинговых исследований.  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оценки метапредметных результатов служит сформированность у обучающихся регулятивных, коммуникативных и познавательных универсальных действий, направленных на анализ и управление своей познавательной деятельностью.Оценивается умение учиться, т.е. совокупность способов действий, которые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, качественно оцениваются и измеряются в следующих основных форм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800"/>
        <w:jc w:val="both"/>
        <w:rPr>
          <w:rFonts w:cs="Arial"/>
          <w:color w:val="000000"/>
        </w:rPr>
      </w:pPr>
      <w:r>
        <w:rPr>
          <w:color w:val="000000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е, контрольные работы по предме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работы на межпредметной основе и др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 оценки предметных результатовслужит  способность обучающихся решать учебно-познавательные и учебно-практические задачи с использованием средств учебного предмета, в том числе на основе метапредметных действий. Оцениваютсядействия, выполняемые обучающимися с предметным содержанием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обучающимся за стандартизированные итоговые работы и итоговые отметки за четверть выставляются по 5-ти балльной систем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» -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 тематических и итоговых работ выполняет не менее 85 % заданий базового уровня и не менее 50 % заданий повышенного уровн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» - обучающийся владеет опорной системой знаний и учебными действиями, необходимой для продолжения образования и при выполнении  тематических и итоговых работ выполняет не менее 70 % заданий базового уровня и не менее 50 % заданий повышенного уровн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» - обучающийся владеет опорной системой знаний, необходимой для продолжения образования  и  способен использовать их для решения простых учебно-познавательных и учебно-практических задач, при выполнении  тематических и итоговых работ выполняет не менее 50 % заданий базового уровн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» - обучающийся не владеет опорной системой знаний и учебными действиями, при выполнении  тематических и итоговых работ выполняет  менее 50 % заданий базового уровн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» - обучающийся не владеет опорной системой знаний и учебными действиями, при выполнении  тематических и итоговых работ не выполняет задания базового уровн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7  в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82f1bb207ce09a164ab1a245a2b054a3da8b2431"/>
      <w:bookmarkStart w:id="11" w:name="82f1bb207ce09a164ab1a245a2b054a3da8b2431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6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2" w:name="82f1bb207ce09a164ab1a245a2b054a3da8b2431"/>
      <w:bookmarkStart w:id="13" w:name="3"/>
      <w:bookmarkStart w:id="14" w:name="82f1bb207ce09a164ab1a245a2b054a3da8b2431"/>
      <w:bookmarkStart w:id="15" w:name="3"/>
      <w:bookmarkEnd w:id="14"/>
      <w:bookmarkEnd w:id="15"/>
    </w:p>
    <w:tbl>
      <w:tblPr>
        <w:tblW w:w="15720" w:type="dxa"/>
        <w:jc w:val="left"/>
        <w:tblInd w:w="-5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07"/>
        <w:gridCol w:w="4347"/>
        <w:gridCol w:w="8066"/>
      </w:tblGrid>
      <w:tr>
        <w:trPr>
          <w:trHeight w:val="560" w:hRule="atLeast"/>
        </w:trPr>
        <w:tc>
          <w:tcPr>
            <w:tcW w:w="1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37" w:hRule="atLeast"/>
        </w:trPr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.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8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 универсальные учебные действия</w:t>
            </w:r>
          </w:p>
        </w:tc>
      </w:tr>
      <w:tr>
        <w:trPr>
          <w:trHeight w:val="509" w:hRule="atLeast"/>
        </w:trPr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Художник-дизаин-архитектура. Искусство композиции – основа дизайна и архитектуры.-8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ы композиции в конструктивных искусств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я, контраст и эмоциональная выразительность плоско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и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: определение композиции и её закономерности; типы композиций . центр композиции, домин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учиться создавать уравновешенную композицию из простых геометрических фигур. Познакомиться с творчеством художников  абстракционистов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информации для анализа произведений архитектуры и дизай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выделять существенные признаки в разных типах композиции. Уметь строить рассуждения об абстрактном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ценивать правильность своих действий при выполнении задания и уметь вносить изменения  на основе его оценки  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возможность различных позиций других людей. Уметь задавать вопросы. Уметь использовать речь для регуляции своего действия.</w:t>
            </w:r>
          </w:p>
        </w:tc>
      </w:tr>
      <w:tr>
        <w:trPr>
          <w:trHeight w:val="10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ямые линии и организация пространств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образно – художественную осмысленность простейших плоскостных композиций. Продолжить знакомство с творчеством  художников абстракциони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навыков составления плоскостной композиции с введением в неё прямых линий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риентироваться  в разных типах композиции. Уметь находить варианты  и способы решения задачи , по составлению динамичной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и сохранять учеб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 и позицию, строить монологическое высказывание.</w:t>
            </w:r>
          </w:p>
        </w:tc>
      </w:tr>
      <w:tr>
        <w:trPr>
          <w:trHeight w:val="8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Цвет - элемент композиционного творчества. Свободные формы: линии и тоновые пятн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функциональные задачи цвета в конструктивных искусств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применять локальный цвет при создании компози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пределять и использовать в творческой работе средства художественной выразительност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и уметь строить рассуждения о функциональности цвета в конструктивных видах искусства. Уметь анализировать и объяснять значение локального цвета, контраста, цветового акцента, ритма в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ять учебные действия согласно поставленной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екватно использовать речевые средства для решения различных коммуникативных задач. Уметь формулировать и задавать вопросы.</w:t>
            </w:r>
          </w:p>
        </w:tc>
      </w:tr>
      <w:tr>
        <w:trPr>
          <w:trHeight w:val="86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уква - строка –текст. Искусство шрифт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определение шрифта. Уметь определять способы и материалы написания  букв . Понимать образную эмоциональность  шрифта –как элемента композиции. Используя разные  художественные материалы, цвет,  добиться эмоциональной выразительности буквы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строить рассуждения в форме простых суждений о значении шрифта в композиции. Уметь сравнивать и классифицировать типы шриф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шаговый и итоговый контроль своей творческой работы. Уметь анализировать свою работу и работу однокласс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 и позицию.. Уметь задавать вопросы.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гда текст и изображение вместе. Композиционные основы  макетирования в полиграфическом дизайне.  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: - искусство композиции лежит в основе графического дизай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отличия изобразительного языка плаката от языка реалистической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ы плак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применять правила дизайнерской грамоты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ировать и классифицировать плакат по видам. Доказывать принадлежность плаката к тому или иному виду по определё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ворческую работу вносить необходимые коррективы с учетом сдела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ладеть диалогической формой речи, уметь задавать вопросы.</w:t>
            </w:r>
          </w:p>
        </w:tc>
      </w:tr>
      <w:tr>
        <w:trPr>
          <w:trHeight w:val="7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гда текст и изображение вместе. Композиционные основы  макетирования в полиграфическом дизайне.  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: понятие коллажа. Использовать  шрифт , как элемент коллажа в ком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применять опыт составления динамичной композиции с ярким акцентом в творческой работе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овать знаково – символические  средства  для создания коллажа. Уметь ориентироваться в формате листа. Уметь адекватно воспринимать оценку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договариваться и приходить  к общему решению в совместной деятельности</w:t>
            </w:r>
          </w:p>
        </w:tc>
      </w:tr>
      <w:tr>
        <w:trPr>
          <w:trHeight w:val="78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 бескрайнем мире книг и журналов. Многообразие форм дизайн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историю полиграфии, изобразительный стиль книги или журнала. Уметь составлять композицию с шрифтом для создания макета обложки книги или журнала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анализировать и сравнивать объекты (обложки книг и журналов), выделять общее и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нимать и сохранять учебную задачу по выполнению эскиза обложки книги или журн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 и позицию.. Уметь задавать вопросы.</w:t>
            </w:r>
          </w:p>
        </w:tc>
      </w:tr>
      <w:tr>
        <w:trPr>
          <w:trHeight w:val="6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бескрайнем мире книг и журналов. Многообразие форм дизайн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способы работы в технике колла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применять разные  художественные материалы для достижения выразительности композици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риентироваться в большом количестве материалов и способов выполнения коллажа. Находить необходимые материалы и средства для составления лаконичной обложки в технике колла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договариваться и приходить  к общему решению в совместной деятельности</w:t>
            </w:r>
          </w:p>
        </w:tc>
      </w:tr>
      <w:tr>
        <w:trPr>
          <w:trHeight w:val="26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Художественный язык конструктивных искусств – 8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ъект и  пространство.  От плоского изображения к объёмному макету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исторические аспекты развития художественного языка конструктивных искусств. Знать  что такое макет и его значение в архитектуре. Уметь читать плоскостные композиции. Уметь изображать баланс объёмов на плоскост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анализировать объекты по внешним признакам, находить и выделять обще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ировать способы создания различных макетов. Объяснять роль чертеж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шаговый контроль при выполнении задания. Адекватно воспринимать оценку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Строить монологические высказывания.</w:t>
            </w:r>
          </w:p>
        </w:tc>
      </w:tr>
      <w:tr>
        <w:trPr>
          <w:trHeight w:val="2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Взаимосвязь объектов в архитектурном макете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вспомогательные соединительные элементы в пространственной композиции. Уметь подобрать способ изображения материала ,образно выражающего природную среду. Уметь показывать рельеф в эскизе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анализировать полученную информацию, выделять главное и использовать в работе. Уметь выдвигать свои гипотезы и их обосновыв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планировать свои действия с учетом поставле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этапно выполнять учебные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.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Конструкция: часть и целое. Здание как сочетание различных объёмных форм. Понятие модуля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способы достижения пластической  выразительности здания (за счёт большого композиционного разнообразия и гармонии форм).Модуль – как элемент з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моделировать в объёме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ознанно ориентироваться в выборе объемов  (модулей) для создания композиции (макета здания).Уметь оценивать правильность выполнения  задания на всех этапах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осить необходимые коррективы  с учетом сдела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</w:t>
            </w:r>
          </w:p>
        </w:tc>
      </w:tr>
      <w:tr>
        <w:trPr>
          <w:trHeight w:val="26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ажнейшие  архитектурные элементы здания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и называть главные архитектурные элементы здания . Знать историю развития главных архитектурных элементов з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их роль в архитектурной постройке.  Уметь изображать элементы здания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необходимой информации. Ориентироваться в разнообразии вариантов решения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нимать и сохранять учеб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Красота и целесообразность.  Вещь как сочетание объёмов и образ времени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:-определением красоты как наиболее полного выявления функции вещи ; понятие инсталля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использовать принципы компоновки, ритмического расположения масс, общего цветового решения. Уметь сочетать образное и рациона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что дизайн вещи -это искусство и социальное проектирование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сравнивать и классифицировать  вещи по красоте и рациональности. Выделять приоритетную функцию и недостатки дизайна вещи. Уметь выдвигать гипотезы и их обосновыв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и действия согласно поставленной задач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возможность различных позиций других людей . Уметь задавать вопросы. Уметь формулировать собственное мнение и позицию</w:t>
            </w:r>
          </w:p>
        </w:tc>
      </w:tr>
      <w:tr>
        <w:trPr>
          <w:trHeight w:val="26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Форма и материал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и объяснять –особенности влияния  технологии на изменение формы вещ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анализировать и выявлять взаимосвязь формы и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изображать возможное соединение разнообразных материалов и форм в вещ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риентироваться в многообразии способов решения фантазий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существлять анализ придуманных вещей и их признаков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екватно воспринимать оценку учителя . Вносить коррективы  с учетом сдела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6. Цвет в архитектуре и дизайне.  Роль цвета в формотворчестве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отличие роли цвета в живописи от его назначения в конструктивных видах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работать по воображению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риентироваться в многообразии способов решения творче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 анализировать этапы выполнения работы, осуществлять пошаговый и итоговый контроль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в коммуникации строить понятные для партнера высказывания.</w:t>
            </w:r>
          </w:p>
        </w:tc>
      </w:tr>
      <w:tr>
        <w:trPr>
          <w:trHeight w:val="4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е значение дизайна и архитектуры в жизни человека.-12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 Город сквозь времени страны. Обр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ьной культуры прошлого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основные стили в архитектуре : античный, готический, романский, ренессанс, барокко, классициз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памятники архитектуры в разных странах и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рисовывать историческое здание с передачей особенностей его стиля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необходимой информации  о стилях архитектуры в учебнике. Уметь анализировать архитектурные постройки  и выделять существенные признаки кажд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шаговый контроль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ять учебные действия согласно поставленной задач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.</w:t>
            </w:r>
          </w:p>
        </w:tc>
      </w:tr>
      <w:tr>
        <w:trPr>
          <w:trHeight w:val="46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ород сегодня и завтра. Пути развития современной архитектуры и дизайн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имена архитекторов 20 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анализировать архитектуру разных сти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создавать по воображению архитектурные образы графическими материалам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в разнообразии современных направлений в архитектуре. Понимать роль материалов и технических достижений в строительст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работать по воображ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осить изменения в работу с учетом сдела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. Уметь в диалоге строить понятные речевые высказывания.</w:t>
            </w:r>
          </w:p>
        </w:tc>
      </w:tr>
      <w:tr>
        <w:trPr>
          <w:trHeight w:val="2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Живое пространство города. Город, микрорайон, улиц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различные композиционные виды планировк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знакомиться с историческими формами планировки городов и их связью с образом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нятие микрорайон, улица, пешеходная з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роль цвета в формировании простран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создавать план микрорайона с учетом всей инфраструктуры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необходимой информации по планировке микрорайона в разных источни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в выборе способа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нимать и сохранять учеб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.</w:t>
            </w:r>
          </w:p>
        </w:tc>
      </w:tr>
      <w:tr>
        <w:trPr>
          <w:trHeight w:val="26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Живое пространство города. Город, микрорайон, улиц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репить знания по планировке города. Понять необходимость сохранения исторических частей города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проектировать пешеходную зону, как необходимый элемент современного г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нять разные художественные материалы  в творческой работе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информации о элементах пешеходной зо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рактеризовать значение стилей в создании проекта зо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осить необходимые коррективы с учетом сдела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. Уметь в диалоге строить понятные речевые высказывания.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Вещь в городе и дома. Городской дизайн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особенности малой архитектуры и архитектурного дизайна среды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создавать архитектурные образы графическими материалам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яснять связь между архитектурой  города и человеком. Находить ответы на поставленные вопросы в разных источниках. Уметь оценивать правильность выполнения творческой работы согласно поставленной задаче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Интерьер и вещь в доме. Дизайн пространственно- вещной среды интерьер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особенности организации интерьеров общественных. Жилых и производственных зданий. Уметь создавать интерьер общественных мест по воображению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яснять историчность и социальность интерьера. Ориентироваться в в разнообразии видов интерье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ивать правильность выполнения своей работы по проектированию интерье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екватно воспринимать оценку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 и позицию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Природа и  архитектура. Организация архитектурно- ландшафтного пространств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термин ландшафтная архитектура. Уметь создавать элементы ландшафтной архитектуры. С помощью разных графических материалов спроектировать фонтан для парка., сквера или бульвара. Знать фонтаны Петергофа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в способе решения творческой задачи ( выбор художественной техники и материа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анализировать объекты и выделять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шаговый и итоговый контроль свое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.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ирода и  архитектура. Организация архитектурно- ландшафтного пространств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ст- как элемент ландшафтной архитектуры. Знать виды мостов и их инженерные особенности. Уметь изображать мост характерного вида ( подвесной, арочный, вантовый , понтонныйи т.д.) в ландшафте местности 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находить информацию о видах мостов . Анализировать виды конструктивных особенностей мостов и их внешний ви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ценивать и анализировать  свой результат работы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екватно воспринимать оценку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 и позицию.</w:t>
            </w:r>
          </w:p>
        </w:tc>
      </w:tr>
      <w:tr>
        <w:trPr>
          <w:trHeight w:val="2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рода и  архитектура. Организация архитектурно- ландшафтного пространства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едка и её виды в ландшафтной архитектуре. Эстетическая составляющая беседки в городской  ландшафтной архитектуре. Работа с объёмами в композиции ,бумагопластика . Проект беседки из бумаг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в выборе способов решения творческой задачи. Уметь синтезировать части в цел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и действия в соответствии с поставленной задачей. Уметь договариваться и приходить к общему решению в совместной деятельности. Уметь в диалоге строить понятные речевые высказывания.</w:t>
            </w:r>
          </w:p>
        </w:tc>
      </w:tr>
      <w:tr>
        <w:trPr>
          <w:trHeight w:val="2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8. Ты- архитектор. Замысел архитектурного проекта и его осуществление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использовать разнообразные материалы при создании макетов архитектурных объектов на предметной плоскости и в пространстве.. Уметь создавать сложную архитектурную композицию в группе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синтезировать части в целое, использование модулей, фактур и разных материалов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договариваться и приходить к общему решению в совместной деятельности. Уметь в диалоге строить понятные речевые высказывания.</w:t>
            </w:r>
          </w:p>
        </w:tc>
      </w:tr>
      <w:tr>
        <w:trPr>
          <w:trHeight w:val="56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раз человека и индивидуальное проектирование-7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Мой дом - мой образ жизни. Скажи мне , как ты живешь , и я скажу , какой у тебя дом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принципы организации и членения пространства на различные функциональные зоны. Уметь работать с графическими материалами при моделировании архитектурного объекта. Изображать план квартиры 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в новом материале. Находить и аргументировать значение функционального деление пространства в интерьере. Уметь строить грамотное рассуждение на тему функционала зон в квартире, комна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ывать основные зонирования пространства при разработке собственного проекта. Адекватно воспринимать оценку  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задавать вопросы. Уметь формулировать собственное мнение и позицию.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Интерьер который мы создаём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принципы организации пространства квартиры. Уметь отражать в проекте  дизайна интерьера образно – архитектурный  замысел и композиционно – стилевое начало помещения. Применять навыки работы разными художественными материалами. Опираться на умение составлять композицию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ходить необходимую информацию о дизайне комнаты . Анализировать способы организации пространства в разных проектах дизайнеров. Уметь доказывать необходимость той или иной функциональной зоны помещ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шаговый контроль выполнения собственной творческой работы. Выделять основные этапы работы над проектом. Аргументировать выбор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учитывать разные мнения.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Пугало в огороде, или … шёпот фонтанных струй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композиционные приемы паркового дизайна разных стилей .фитодизайн. Уметь использовать разнообразные художественные материалы для передачи стиля сада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работать с полученной информацией о ландшафтном дизайне сада. Анализировать информацию о способах выражения стиля сада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вигать собственные гипотезы о развитии садово –паркового дизайна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ценивать собственный результат работы, и результат работы одноклассников. Уметь задавать вопросы.</w:t>
            </w:r>
          </w:p>
        </w:tc>
      </w:tr>
      <w:tr>
        <w:trPr>
          <w:trHeight w:val="28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Мода , культура и ты. Композиционно-конструктивные принципы дизайна одежды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ть представление  о технологии создания одежды. Применять законы композиции в одежде. Уметь работать над эскизом костюма. Совершенствовать приемы работы различными материалами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ировать полученную информацию о технологии создания одежды . Уметь строить рассуждения о видах одежды и их роли в современной жизни. Аргументировать двуединую природу моды как нового эстетического направления  и как способа манипулирования массовым созн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работе над эскизом осуществлять пошаговый контроль для достижения нужного результ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формулировать собственное мнение. Уметь в диалоге строить понятные речевые высказывания.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 Встречают по одёжке.  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демократичность в моде. Принцип функциональности. Уметь трансформировать одежду. Совершенствование навыков работы в технике коллаж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на возможность решения задачи  разными способами. Уметь сравнивать эскизы и фотографии одежды 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и действия в соответствии с поставленной задачей. Уметь договариваться и приходить к общему решению в совместной деятельности. Уметь в диалоге строить понятные речевые высказывания.</w:t>
            </w:r>
          </w:p>
        </w:tc>
      </w:tr>
      <w:tr>
        <w:trPr>
          <w:trHeight w:val="28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Автопортрет на каждый день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и объяснять в чем разница между творческими задачами , стоящими перед гримёром и визажистом. Ориентироваться в технологии нанесения и снятия бытового и театрального грима.  Знать что грим и причёска являются продолжением костюма . Профессия стилиста и визажиста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ировать информацию о профессии визажиста и гримёра. Воспринимать и понимать макияж и причёску как единое целое. Строить рассуждения о значении грима и макияж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практической работе вносить изменения с учетом сдела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оценивать собственный результат работы, и результат работы одноклассников. Уметь задавать вопросы.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Моделируя себя, моделируешь мир.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видеть искусство вокруг себя, обсуждать практические работы одноклассников. Понимать роль дизайна и архитектуры  в современном обществе как важной формирующей  его социокультурного облика.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ознанно строить речевые высказывания о роли искусства в современном мире. Анализировать творческие работы одноклассников . делать выводы о результа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в диалоге строить понятные речевые высказывания.</w:t>
            </w:r>
          </w:p>
        </w:tc>
      </w:tr>
    </w:tbl>
    <w:p>
      <w:pPr>
        <w:pStyle w:val="Normal"/>
        <w:ind w:firstLine="851"/>
        <w:jc w:val="center"/>
        <w:rPr/>
      </w:pPr>
      <w:bookmarkStart w:id="16" w:name="h.gjdgxs"/>
      <w:bookmarkEnd w:id="16"/>
      <w:r>
        <w:rPr/>
        <w:t>КАЛЕНДАРНО-ТЕМАТИЧЕСКОЕ ПЛАНИРОВАНИЕ 8 КЛАСС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8"/>
        <w:gridCol w:w="2239"/>
        <w:gridCol w:w="4394"/>
        <w:gridCol w:w="4281"/>
        <w:gridCol w:w="16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 (контроль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и искусство театра. Роль изображения в синтетических искусствах (8 часов)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 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ценностного и эмоционального компонентов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ным и историческим памятника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ного (поведенческого) компонента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реализации проектно-исследовательск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е и эксперимент под руководством учите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ути достижения це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целевые приоритеты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контролировать своё время и управлять 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проблемной ситуации на основе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.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TextBody"/>
              <w:snapToGrid w:val="false"/>
              <w:spacing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5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скусство зримых образов. Изображение в театре и кино.</w:t>
            </w:r>
          </w:p>
          <w:p>
            <w:pPr>
              <w:pStyle w:val="14"/>
              <w:ind w:hanging="29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работа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cxspmiddl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6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обзорно-аналитические упражнения, исследующие специфику изображения в театре и кино: художественно-творческие работы на тему «Театр — спектакль — художник» с целью создания облика спектакля, предлагаемого режиссером, создание набросков и выработка предложений на тему «Как это изобразить на сцене»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left="19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пецифику изображ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 визуально-пластической образности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еатре и на киноэкране.</w:t>
            </w:r>
          </w:p>
          <w:p>
            <w:pPr>
              <w:pStyle w:val="Normal"/>
              <w:shd w:fill="FFFFFF" w:val="clear"/>
              <w:spacing w:before="10" w:after="200"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обретать    представления   о</w:t>
            </w:r>
          </w:p>
          <w:p>
            <w:pPr>
              <w:pStyle w:val="Normal"/>
              <w:shd w:fill="FFFFFF" w:val="clear"/>
              <w:ind w:right="34" w:firstLine="156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интетической природе и коллективно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ти творческого процесса в театре, 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ли художника-сценографа в содру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жестве драматурга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ежиссера и актера</w:t>
            </w:r>
          </w:p>
          <w:p>
            <w:pPr>
              <w:pStyle w:val="Normal"/>
              <w:shd w:fill="FFFFFF" w:val="clear"/>
              <w:ind w:left="106" w:right="34" w:firstLine="15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right="34" w:firstLine="156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знавать о жанровом многообрази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атрального искусства</w:t>
            </w:r>
          </w:p>
          <w:p>
            <w:pPr>
              <w:pStyle w:val="Normal"/>
              <w:shd w:fill="FFFFFF" w:val="clear"/>
              <w:ind w:left="106" w:right="34" w:firstLine="156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24"/>
              <w:ind w:firstLine="156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авда и магия театра. Театральное искусство и художник.</w:t>
            </w:r>
          </w:p>
          <w:p>
            <w:pPr>
              <w:pStyle w:val="14"/>
              <w:ind w:hanging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упражнений, раскрывающих актерскую природу театрального искусства и роль сценографии как части единого образа спектакля; индивидуальные и групповые художественно-творческие работы на те¬му «Театр — спектакль — художник» («перемена отношения к вещи и месту действия»); создание подмакетника для спектакля и развитие в себе фантазии и веры в предлагаемые обстоятельств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56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отнесение правды и условности в актерской игре и сцено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рафии спектакля.</w:t>
            </w:r>
          </w:p>
          <w:p>
            <w:pPr>
              <w:pStyle w:val="Normal"/>
              <w:shd w:fill="FFFFFF" w:val="clear"/>
              <w:ind w:right="34" w:firstLine="156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актер — основа теат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льного искусства и носитель его спе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ифики.</w:t>
            </w:r>
          </w:p>
          <w:p>
            <w:pPr>
              <w:pStyle w:val="Normal"/>
              <w:shd w:fill="FFFFFF" w:val="clear"/>
              <w:ind w:right="19" w:firstLine="15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значение актера 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здании визуального облика спекта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ля.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оотнесение правды и условности в актерской игре и сценографии спектакля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Понимать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то все замыслы худож</w:t>
              <w:softHyphen/>
              <w:br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ика и созданное им оформление жи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ут на сцене только через актера, бла-</w:t>
              <w:br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одаря его игре.</w:t>
            </w:r>
          </w:p>
          <w:p>
            <w:pPr>
              <w:pStyle w:val="24"/>
              <w:ind w:firstLine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</w:rPr>
              <w:t>об ис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ии развития искусства театра, эвол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ции театрального здания и устройства сцены (от древнегреческого амфитеатра </w:t>
            </w:r>
            <w:r>
              <w:rPr>
                <w:rFonts w:cs="Times New Roman" w:ascii="Times New Roman" w:hAnsi="Times New Roman"/>
                <w:spacing w:val="1"/>
              </w:rPr>
              <w:t>до современной мультипл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гранично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странство сцены.</w:t>
            </w:r>
          </w:p>
          <w:p>
            <w:pPr>
              <w:pStyle w:val="Normal"/>
              <w:shd w:fill="FFFFFF" w:val="clear"/>
              <w:spacing w:before="23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упражнений, раскрывающих отличие бытового предмета и среды от сценических, а также роль художника-сценографа в решении образа и пространства спектакля; индивидуальные и групповые художественно-творческие работы на тему «Театр — спектакль — художник» (создание образа места действия и сценической среды — лес, море и т. п.) как в  рисунке или макете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что образное решение сценического пространства спектакл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ика его персонажей составляют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ую творческую задачу театрально</w:t>
              <w:softHyphen/>
              <w:t>го художника.</w:t>
            </w:r>
          </w:p>
          <w:p>
            <w:pPr>
              <w:pStyle w:val="Normal"/>
              <w:shd w:fill="FFFFFF" w:val="clear"/>
              <w:ind w:left="5" w:right="10" w:firstLine="156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зличия в твор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е художника-живописца и сце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фа.</w:t>
            </w:r>
          </w:p>
          <w:p>
            <w:pPr>
              <w:pStyle w:val="Normal"/>
              <w:shd w:fill="FFFFFF" w:val="clear"/>
              <w:ind w:left="5" w:right="10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тличие быт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и среды от их сцен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огов.</w:t>
            </w:r>
          </w:p>
          <w:p>
            <w:pPr>
              <w:pStyle w:val="Normal"/>
              <w:shd w:fill="FFFFFF" w:val="clear"/>
              <w:ind w:left="293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>Приобретать представление об</w:t>
            </w:r>
          </w:p>
          <w:p>
            <w:pPr>
              <w:pStyle w:val="Normal"/>
              <w:shd w:fill="FFFFFF" w:val="clear"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торической эволюции театральн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корационного искусства и типа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ценического оформления 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уметь 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сц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ческой практике.</w:t>
            </w:r>
          </w:p>
          <w:p>
            <w:pPr>
              <w:pStyle w:val="Normal"/>
              <w:shd w:fill="FFFFFF" w:val="clear"/>
              <w:ind w:right="29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типо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современных сценических зрелищ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шоу, праздников, концертов) и худо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ческих профессий людей, участвую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щих в их оформлении</w:t>
            </w:r>
          </w:p>
          <w:p>
            <w:pPr>
              <w:pStyle w:val="24"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искусство и производство</w:t>
            </w:r>
          </w:p>
          <w:p>
            <w:pPr>
              <w:pStyle w:val="Normal"/>
              <w:shd w:fill="FFFFFF" w:val="clear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упражнений, исследующих творческие и производственно-технологические формы работы театрального художника (от эскиза и макета до их сценического воплощения); индивидуальные и групповые художественно-творческие работы на тему «Театр — спектакль — художник» (создание игровой среды и ситуации, в которых актер может вести себя естественно, т. е. «быть», а не «казаться»), а также продолжение работы по пространственному и образному решению спектакл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 основ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х формах работы сценографа (эски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ы, макет, чертежи и др.), об этапах их воплощения на сцене в содружестве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утафорами, пошивочными, декораци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нными и иными цехами.</w:t>
            </w:r>
          </w:p>
          <w:p>
            <w:pPr>
              <w:pStyle w:val="24"/>
              <w:ind w:firstLine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Уметь применять</w:t>
            </w:r>
            <w:r>
              <w:rPr>
                <w:rFonts w:cs="Times New Roman" w:ascii="Times New Roman" w:hAnsi="Times New Roman"/>
                <w:spacing w:val="4"/>
              </w:rPr>
              <w:t xml:space="preserve"> полученные зна</w:t>
              <w:softHyphen/>
            </w:r>
            <w:r>
              <w:rPr>
                <w:rFonts w:cs="Times New Roman" w:ascii="Times New Roman" w:hAnsi="Times New Roman"/>
                <w:spacing w:val="8"/>
              </w:rPr>
              <w:t xml:space="preserve">ния о типах оформления сцены при </w:t>
            </w:r>
            <w:r>
              <w:rPr>
                <w:rFonts w:cs="Times New Roman" w:ascii="Times New Roman" w:hAnsi="Times New Roman"/>
                <w:spacing w:val="6"/>
              </w:rPr>
              <w:t>создании школьного спектак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айны актерского пе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воплощения. Костюм, грим и маска, или Магическое «если бы».</w:t>
            </w:r>
          </w:p>
          <w:p>
            <w:pPr>
              <w:pStyle w:val="14"/>
              <w:ind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упражнений, исследующих искусство внутреннего и внешнего перевоплощения актера при помощи костюма и грима; индивидуальные и групповые художественно-творческие работы на тему «Театр — спектакль — художник» (создание костюма персонажа и его сценическая апробация, как средство образного перевоплощения)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ость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театрального костюма и его отлич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 бытового.</w:t>
            </w:r>
          </w:p>
          <w:p>
            <w:pPr>
              <w:pStyle w:val="Normal"/>
              <w:shd w:fill="FFFFFF" w:val="clear"/>
              <w:ind w:left="5" w:right="5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Представлять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каково значение костюма в создании образа персонаж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уметь рассматр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го как сред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тво внешнего перевоплощения актер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(наряду с гримом, прической и др.).</w:t>
            </w:r>
          </w:p>
          <w:p>
            <w:pPr>
              <w:pStyle w:val="Normal"/>
              <w:shd w:fill="FFFFFF" w:val="clear"/>
              <w:ind w:left="5" w:right="5" w:firstLine="1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практике люби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льского театра художественно-твор</w:t>
              <w:softHyphen/>
              <w:t xml:space="preserve">ческие умения по созданию костюмо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ля спектакля из доступных матери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лов,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оль детали в создани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ценического образа.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Уметь добиватьс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ибольшей вы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зительности костюма и его стилевого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динства со сценографией спектакля, частью которого он является</w:t>
            </w:r>
          </w:p>
          <w:p>
            <w:pPr>
              <w:pStyle w:val="24"/>
              <w:ind w:firstLine="156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вет  от Карабас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арабас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 кукол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упражнений, раскрывающих особо значительную роль художника в кукольном спектакле; индивидуальные и групповые художественно-творческие работы на тему «Театр — спектакль — художник» (создание куклы и игры с нею в сценически-импровизационном диалоге)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34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нимать и объясн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в чем заключается ведущая роль художника кукольного спектакля как соавтора режиссера и актера в процессе создания образа персонажа.</w:t>
            </w:r>
          </w:p>
          <w:p>
            <w:pPr>
              <w:pStyle w:val="Normal"/>
              <w:shd w:fill="FFFFFF" w:val="clear"/>
              <w:suppressAutoHyphens w:val="true"/>
              <w:ind w:right="29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kern w:val="2"/>
                <w:sz w:val="24"/>
                <w:szCs w:val="24"/>
                <w:lang w:eastAsia="hi-IN" w:bidi="hi-I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  <w:t xml:space="preserve">разнообразие кукол </w:t>
            </w:r>
            <w:r>
              <w:rPr>
                <w:rFonts w:cs="Times New Roman" w:ascii="Times New Roman" w:hAnsi="Times New Roman"/>
                <w:spacing w:val="4"/>
                <w:kern w:val="2"/>
                <w:sz w:val="24"/>
                <w:szCs w:val="24"/>
                <w:lang w:eastAsia="hi-IN" w:bidi="hi-IN"/>
              </w:rPr>
              <w:t xml:space="preserve">(тростевые, перчаточные, ростовые) и 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2"/>
                <w:sz w:val="24"/>
                <w:szCs w:val="24"/>
                <w:lang w:eastAsia="hi-IN" w:bidi="hi-IN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spacing w:val="7"/>
                <w:kern w:val="2"/>
                <w:sz w:val="24"/>
                <w:szCs w:val="24"/>
                <w:lang w:eastAsia="hi-IN" w:bidi="hi-IN"/>
              </w:rPr>
              <w:t xml:space="preserve">этими знаниями </w:t>
            </w:r>
            <w:r>
              <w:rPr>
                <w:rFonts w:cs="Times New Roman" w:ascii="Times New Roman" w:hAnsi="Times New Roman"/>
                <w:spacing w:val="3"/>
                <w:kern w:val="2"/>
                <w:sz w:val="24"/>
                <w:szCs w:val="24"/>
                <w:lang w:eastAsia="hi-IN" w:bidi="hi-IN"/>
              </w:rPr>
              <w:t xml:space="preserve">при создании кукол для любительского спектакля, участвуя в нем в качестве </w:t>
            </w:r>
            <w:r>
              <w:rPr>
                <w:rFonts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  <w:t>художника, режиссера или актер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ретий 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ектакль – от замысла к воплощению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ретий звонок Спектакль – от замысла к воплощению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обзорно-аналитическая ра-бота по итогам исследовательской и проектно-творческой деятельности на тему «Театр — спектакль — художник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4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единство творческой природы театрального и шко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ектакля.</w:t>
            </w:r>
          </w:p>
          <w:p>
            <w:pPr>
              <w:pStyle w:val="Normal"/>
              <w:shd w:fill="FFFFFF" w:val="clear"/>
              <w:spacing w:before="34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пецифику спектак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к неповторимого действа, происходя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щего здесь и сейчас, т. е. на глаза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я — равноправного участник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ценического зрелища.</w:t>
            </w:r>
          </w:p>
          <w:p>
            <w:pPr>
              <w:pStyle w:val="Normal"/>
              <w:shd w:fill="FFFFFF" w:val="clear"/>
              <w:spacing w:before="34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вою зрительскую культур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которой зависит степень по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имания спектакля и получения эмо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ионально-художественного впечат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— катарсиса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афета искусств: от рисунка к фотографии. Эволюция изобразительных искусств и технологий (8 час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гнитивного компонента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ценностного и эмоционального компонентов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ным и историческим памятника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ного (поведенческого) компонента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реализации проектно-исследовательск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е и эксперимент под руководством учите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ути достижения це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целевые приоритеты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контролировать своё время и управлять 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проблемной ситуации на основе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.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TextBody"/>
              <w:snapToGrid w:val="false"/>
              <w:spacing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5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— взгляд, </w:t>
            </w:r>
            <w:r>
              <w:rPr>
                <w:rFonts w:cs="Times New Roman" w:ascii="Times New Roman" w:hAnsi="Times New Roman"/>
                <w:spacing w:val="2"/>
              </w:rPr>
              <w:t xml:space="preserve">сохраненный навсегда. </w:t>
            </w:r>
            <w:r>
              <w:rPr>
                <w:rFonts w:cs="Times New Roman" w:ascii="Times New Roman" w:hAnsi="Times New Roman"/>
              </w:rPr>
              <w:t xml:space="preserve">Фотография — новое </w:t>
            </w:r>
            <w:r>
              <w:rPr>
                <w:rFonts w:cs="Times New Roman" w:ascii="Times New Roman" w:hAnsi="Times New Roman"/>
                <w:spacing w:val="6"/>
              </w:rPr>
              <w:t>изображение реаль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обзорно-аналитических упражнений, исследующих фотографию как новое изображение реальности, расширяющее творческие возможности художника; пробные съемочные работы на тему «От фотозабавы к фототворчеству», показывающие фотографический опыт учащихся и их стартовый интерес к творческой работе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пецифику изображ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фотографии, его эстетическую услов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сть, несмотря на все его правдоп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бие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обенности художест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енно-образного языка, на котором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«говорят» картина и фотография.</w:t>
            </w:r>
          </w:p>
          <w:p>
            <w:pPr>
              <w:pStyle w:val="Normal"/>
              <w:shd w:fill="FFFFFF" w:val="clear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сознавать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то фотографию дел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ет искусством не аппарат, а человек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нимающий этим аппаратом.</w:t>
            </w:r>
          </w:p>
          <w:p>
            <w:pPr>
              <w:pStyle w:val="Normal"/>
              <w:shd w:fill="FFFFFF" w:val="clear"/>
              <w:ind w:left="14"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 различ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и объективного и субъектив-</w:t>
            </w:r>
          </w:p>
          <w:p>
            <w:pPr>
              <w:pStyle w:val="Normal"/>
              <w:shd w:fill="FFFFFF" w:val="clear"/>
              <w:spacing w:before="5" w:after="20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ого в изображении мира на картине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 фотографии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рамота фотокомпозиции и съемки. Основа операто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астерства: ум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идеть и выбирать</w:t>
            </w:r>
          </w:p>
          <w:p>
            <w:pPr>
              <w:pStyle w:val="24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упражнений, исследующих операторское мастерство как умение фотохудожника видеть натуру, фиксировать в обыденном необычное; проектно-съемочные практические работы на тему «От фотозабавы к фототворчеству» (освоение операторской грамоты и образно-композиционной выразительности фотоснимка)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элементарными основам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грамоты фотосъемки,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ознанно ос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ществлять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выбор объекта и точк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ъемки, ракурса и крупности плана как художественно-выразительных средст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тографии.</w:t>
            </w:r>
          </w:p>
          <w:p>
            <w:pPr>
              <w:pStyle w:val="Normal"/>
              <w:shd w:fill="FFFFFF" w:val="clear"/>
              <w:ind w:left="1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своей съемоч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ной практике ранее приобретенны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знания и навыки композиции, чувст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цвета, глубины пространства и т. д.</w:t>
            </w:r>
          </w:p>
          <w:p>
            <w:pPr>
              <w:pStyle w:val="Normal"/>
              <w:shd w:fill="FFFFFF" w:val="clear"/>
              <w:ind w:left="19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что в основе искусства фотографии лежит дар видения мира, умение отбирать и запечат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евать в потоке жизни ее неповтори</w:t>
              <w:softHyphen/>
              <w:t>мость в большом и малом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графия -  искусство </w:t>
            </w:r>
          </w:p>
          <w:p>
            <w:pPr>
              <w:pStyle w:val="Normal"/>
              <w:shd w:fill="FFFFFF" w:val="clear"/>
              <w:spacing w:before="3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тописи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ещь: свет и фактура.</w:t>
            </w:r>
          </w:p>
          <w:p>
            <w:pPr>
              <w:pStyle w:val="Normal"/>
              <w:shd w:fill="FFFFFF" w:val="clear"/>
              <w:spacing w:before="38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разработок и упражнений, исследующих художественную роль света в фотографии; проектно-съемочные практические работы на тему «От фотозабавы к фототворчеству» (освоение грамоты съемки фотонатюрморта и выявление формы и фактуры вещи при помощи све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оль света как художественного средства в искус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ве фотографии.</w:t>
            </w:r>
          </w:p>
          <w:p>
            <w:pPr>
              <w:pStyle w:val="16"/>
              <w:jc w:val="both"/>
              <w:rPr/>
            </w:pPr>
            <w:r>
              <w:rPr>
                <w:b/>
                <w:spacing w:val="9"/>
              </w:rPr>
              <w:t>Уметь работать</w:t>
            </w:r>
            <w:r>
              <w:rPr>
                <w:spacing w:val="9"/>
              </w:rPr>
              <w:t xml:space="preserve"> с освещением (а </w:t>
            </w:r>
            <w:r>
              <w:rPr>
                <w:spacing w:val="2"/>
              </w:rPr>
              <w:t xml:space="preserve">также с точкой съемки, ракурсом и </w:t>
            </w:r>
            <w:r>
              <w:rPr>
                <w:spacing w:val="1"/>
              </w:rPr>
              <w:t xml:space="preserve">крупностью плана) для передачи объема </w:t>
            </w:r>
            <w:r>
              <w:rPr/>
              <w:t>и фактуры вещи при создании художест</w:t>
              <w:softHyphen/>
              <w:t>венно-выразительного фотонатюрморта.</w:t>
            </w:r>
            <w:r>
              <w:rPr>
                <w:b/>
                <w:bCs/>
                <w:spacing w:val="6"/>
              </w:rPr>
              <w:t xml:space="preserve"> Приобретать навыки </w:t>
            </w:r>
            <w:r>
              <w:rPr>
                <w:spacing w:val="6"/>
              </w:rPr>
              <w:t>композици</w:t>
              <w:softHyphen/>
            </w:r>
            <w:r>
              <w:rPr>
                <w:spacing w:val="8"/>
              </w:rPr>
              <w:t xml:space="preserve">онной (кадрирование) и тональной </w:t>
            </w:r>
            <w:r>
              <w:rPr>
                <w:spacing w:val="5"/>
              </w:rPr>
              <w:t xml:space="preserve">(эффекты соляризации, фотографики и </w:t>
            </w:r>
            <w:r>
              <w:rPr>
                <w:spacing w:val="4"/>
              </w:rPr>
              <w:t>т. д.) обработки фотоснимка при помо</w:t>
              <w:softHyphen/>
            </w:r>
            <w:r>
              <w:rPr>
                <w:spacing w:val="9"/>
              </w:rPr>
              <w:t>щи различных компьютерных прог</w:t>
              <w:softHyphen/>
            </w:r>
            <w:r>
              <w:rPr/>
              <w:t>рамм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«На фоне Пушкина снимается семейство». Искусство фотопейза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жа и фотоинтерьера</w:t>
            </w:r>
          </w:p>
          <w:p>
            <w:pPr>
              <w:pStyle w:val="Normal"/>
              <w:shd w:fill="FFFFFF" w:val="clear"/>
              <w:spacing w:before="38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аналитических разработок и упражнений, исследующих визуально-эмоциональную и репортажную специфику жанра фотопейзажа; проектно-съемочные практические работы на тему «От фотозабавы к фототворчеству» (освоение операторской грамоты в передаче образно-эмоциональной выразительности фотопейзажа)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00"/>
              <w:ind w:left="2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художественную выразительность и визуально-эмоциональ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ую неповторимость фотопейзажа и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 своей практик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лементы операторского мастерства пр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ыборе момента съемки природног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ли архитектурного пейзажа с учет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го световыразительного состояния.</w:t>
            </w:r>
          </w:p>
          <w:p>
            <w:pPr>
              <w:pStyle w:val="Normal"/>
              <w:shd w:fill="FFFFFF" w:val="clear"/>
              <w:spacing w:before="0" w:after="200"/>
              <w:ind w:right="24" w:firstLine="34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Анализировать и сопоста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у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ожественную ценность черно-белой  и цветной фотографии, в которой приро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да цвета принципиально отлична о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рироды цвета в живопи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фотограф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ператорско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терство фотопор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та</w:t>
            </w:r>
          </w:p>
          <w:p>
            <w:pPr>
              <w:pStyle w:val="Normal"/>
              <w:shd w:fill="FFFFFF" w:val="clear"/>
              <w:spacing w:before="38" w:after="20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тических разработок и упражнений, исследующих общее и различное в природе образа в картине и фотографии, соотношения в них «объективного-субъективного»; проектно-съемочные практические работы на тему «От фотозабавы к фототворчест</w:t>
              <w:softHyphen/>
              <w:t>ву» (освоение грамоты съемки репортажного и постановочного фотопортре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Приобретать пре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вления  о том, что образность портрета в фот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рафии достигается не путем художест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енного обобщения, а благодаря точ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сти выбора и передаче характера 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стояния конкретного человек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Овладевать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рамотой оператор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ого мастерства при съемке фотопорт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нимая репортажный портрет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перативно и быстро, чтобы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захватить мгновение определен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душевно-психологического   состояния</w:t>
            </w:r>
          </w:p>
          <w:p>
            <w:pPr>
              <w:pStyle w:val="Normal"/>
              <w:shd w:fill="FFFFFF" w:val="clear"/>
              <w:ind w:left="2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ind w:left="2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ри съемке постановочного портрета</w:t>
            </w:r>
          </w:p>
          <w:p>
            <w:pPr>
              <w:pStyle w:val="Normal"/>
              <w:shd w:fill="FFFFFF" w:val="clear"/>
              <w:ind w:left="1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 освещением (а также</w:t>
            </w:r>
          </w:p>
          <w:p>
            <w:pPr>
              <w:pStyle w:val="Normal"/>
              <w:shd w:fill="FFFFFF" w:val="clear"/>
              <w:ind w:left="1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очкой съемки, ракурсом и крупност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а) для передачи характера человека</w:t>
            </w:r>
          </w:p>
          <w:p>
            <w:pPr>
              <w:pStyle w:val="Normal"/>
              <w:shd w:fill="FFFFFF" w:val="clear"/>
              <w:ind w:left="43" w:right="29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29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firstLine="34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е в кадре. Искусство фоторепортаж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тических разработок и упражнений, исследующих информационную и историческую значи</w:t>
              <w:softHyphen/>
              <w:t>мость фотографии как искусства факто</w:t>
              <w:softHyphen/>
              <w:t>графии; проектно-съемочные практичес</w:t>
              <w:softHyphen/>
              <w:t>кие работы на тему «От фотозабавы к фототворчеству» (освоение навыков ре</w:t>
              <w:softHyphen/>
              <w:t>портажной съемк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нформационно – эстетической и историко-документальной ценности фотографи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оперативной репортажной съемки событ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операторской гра</w:t>
              <w:softHyphen/>
              <w:t>моты, необходимой в жизненной прак</w:t>
              <w:softHyphen/>
              <w:t>тик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мас</w:t>
              <w:softHyphen/>
              <w:t>теров отечественной и мировой фото</w:t>
              <w:softHyphen/>
              <w:t>графии, осваивая школу операторского мастерства во всех фотожанрах, двига</w:t>
              <w:softHyphen/>
              <w:t>ясь в своей практике от фотозабавы к фототворчеству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Фотография и компьютер. Документ ил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альсификация: факт и его компьютерн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рактовка. Проектно-творческая рабо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тиче</w:t>
              <w:softHyphen/>
              <w:t>ских разработок и упражнений, исследу</w:t>
              <w:softHyphen/>
              <w:t>ющих художественные и технологичес</w:t>
              <w:softHyphen/>
              <w:t>кие возможности компьютера в фотогра</w:t>
              <w:softHyphen/>
              <w:t>фии и его роль в правдивой трактовке факта; проектно-съемочный практикум на тему «От фотозабавы к фототворче</w:t>
              <w:softHyphen/>
              <w:t>ству» (освоение грамоты работы с компьютерными программами при об</w:t>
              <w:softHyphen/>
              <w:t>работке фотоснимка); участие в итого</w:t>
              <w:softHyphen/>
              <w:t>вом просмотре учебно-аналитических и проектно-творческих работ по теме четверти и их коллективное обсужде</w:t>
              <w:softHyphen/>
              <w:t>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ту грань, когда при компьютерной обработке фотосним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равление его отдельных недочетов 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лучайностей переходит в искажение запечатленного реального события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дменяет правду факта его компью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ерной фальсификацией. </w:t>
            </w:r>
          </w:p>
          <w:p>
            <w:pPr>
              <w:pStyle w:val="Normal"/>
              <w:shd w:fill="FFFFFF" w:val="clear"/>
              <w:ind w:right="1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остоянно овладе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вейшими компьютерными технологиями, повы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шая свой профессиональный уровен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 себе художническ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собности, используя для этого компьютерные технологии и Интернет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и компьютер. Документ или фальсификация: факт и его компьютерная трактовка. Проектно-творческая рабо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ьм – творец и зритель. Что мы знаем об искусстве кино? (12 часов)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гнитивного компонента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ценностного и эмоционального компонентов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ным и историческим памятника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ного (поведенческого) компонента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реализации проектно-исследовательск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е и эксперимент под руководством учите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ути достижения це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целевые приоритеты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контролировать своё время и управлять 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проблемной ситуации на основе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.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TextBody"/>
              <w:snapToGrid w:val="false"/>
              <w:spacing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5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олосый язык экрана. Синтетическая природа фильма и монтаж. Пространство и время в кин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зорно-ана</w:t>
              <w:softHyphen/>
              <w:t>литических разработок, исследующих синтетическую природу киноизображе</w:t>
              <w:softHyphen/>
              <w:t>ния, условность экранного времени и пространства, роль монтажа, звука и цвета в киноискусстве; съемочно-творческие  упражнения на тему «От боль</w:t>
              <w:softHyphen/>
              <w:t>шого кино к твоему видео» (понимание взаимосвязи смысла монтажного видео</w:t>
              <w:softHyphen/>
              <w:t>ряда и его хронометража).</w:t>
            </w:r>
          </w:p>
          <w:p>
            <w:pPr>
              <w:pStyle w:val="Normal"/>
              <w:spacing w:before="0" w:after="20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</w:t>
              <w:softHyphen/>
              <w:t>скую природу фильма, которая рожда</w:t>
              <w:softHyphen/>
              <w:t>ется благодаря многообразию вырази</w:t>
              <w:softHyphen/>
              <w:t>тельных средств, используемых в нем, существованию в композиционно-дра</w:t>
              <w:softHyphen/>
              <w:t>матургическом единстве изображения, игрового действа, музыки и слов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и</w:t>
              <w:softHyphen/>
              <w:t>но как о пространственно-временном искусстве, в котором экранное время и все изображаемое в нем являются ус</w:t>
              <w:softHyphen/>
              <w:t>ловностью (несмотря на схожесть кино с реальностью, оно лишь ее художест</w:t>
              <w:softHyphen/>
              <w:t>венное отображение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пецификой языка кино является монтаж и монтажное постро</w:t>
              <w:softHyphen/>
              <w:t>ение изобразительного ряда фильм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кино и его эволюции как искусств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олосый язык экрана. Синтетическая природа фильма и монтаж. Пространство и время в кин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олосый язык экрана. Синтетическая природа фильма и монтаж. Пространство и время в кин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режиссёр- оператор. Художественное творчество в игровом фильме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тиче</w:t>
              <w:softHyphen/>
              <w:t>ских разработок, исследующих особен</w:t>
              <w:softHyphen/>
              <w:t>ности художественного творчества в киноискусстве; съемочно-творческие упражнения на тему «От большого ки</w:t>
              <w:softHyphen/>
              <w:t>но к твоему видео», моделирующие работу киногруппы и роль в ней ху</w:t>
              <w:softHyphen/>
              <w:t>дожника-постановщика (выбор натуры для съемки, создание вещной среды и художественно-визуального строя филь</w:t>
              <w:softHyphen/>
              <w:t>ма).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коллективном процессе создания филь</w:t>
              <w:softHyphen/>
              <w:t>ма, в котором участвуют не только творческие работники, но и технологи, инженеры и специалисты многих иных професси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овре</w:t>
              <w:softHyphen/>
              <w:t>менное кино является мощнейшей ин</w:t>
              <w:softHyphen/>
              <w:t>дустри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решение изобрази</w:t>
              <w:softHyphen/>
              <w:t>тельного строя фильма является ре</w:t>
              <w:softHyphen/>
              <w:t>зультатом совместного творчества ре</w:t>
              <w:softHyphen/>
              <w:t>жиссера, оператора и художник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</w:t>
              <w:softHyphen/>
              <w:t>ли художника-постановщика в игровом фильме, о творческих задачах, стоящих перед ним, и о многообразии художни</w:t>
              <w:softHyphen/>
              <w:t>ческих профессий в современном кино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режиссёр- оператор. Художественное творчество в игровом фильме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режиссёр- оператор. Художественное творчество в игровом фильме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т «большого» экран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 твоему видео. Азбука киноязыка.</w:t>
            </w:r>
          </w:p>
          <w:p>
            <w:pPr>
              <w:pStyle w:val="Normal"/>
              <w:shd w:fill="FFFFFF" w:val="clear"/>
              <w:spacing w:before="5" w:after="20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ильм – «рассказ в картинках»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тичес</w:t>
              <w:softHyphen/>
              <w:t>ких разработок, исследующих роль сце</w:t>
              <w:softHyphen/>
              <w:t>нария для большого экрана и люби</w:t>
              <w:softHyphen/>
              <w:t>тельского фильма; съемочно-творческие упражнения «От большого кино к</w:t>
            </w:r>
          </w:p>
          <w:p>
            <w:pPr>
              <w:pStyle w:val="Normal"/>
              <w:ind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му видео» (формирование сюжетно</w:t>
              <w:softHyphen/>
              <w:t>го замысла в форме сценарного плана).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природы творческого процесса в фильме-блок-бастере и домашнем видеофильм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сценария в создании фильма как записи его замысла и сюжетной основ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азы сценар</w:t>
              <w:softHyphen/>
              <w:t xml:space="preserve">ной запис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творческой практике его простейшие формы.</w:t>
            </w:r>
          </w:p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замысел в форме сценарной записи или раскадровки, определяя в них монтажно-смысловое построение «киносло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оплощение замысла</w:t>
            </w:r>
          </w:p>
          <w:p>
            <w:pPr>
              <w:pStyle w:val="3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полнение анали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, исследующих смысл режис</w:t>
              <w:softHyphen/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суры в кино и роль режиссера пр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ъемке домашнего видео; съемочно-творческие упражнения на тему «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кино к твоему видео» (практи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ческое воплощение сценарного замысл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ходе съемки и монтажа фильма)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иобретать</w:t>
            </w:r>
            <w:r>
              <w:rPr>
                <w:rFonts w:cs="Times New Roman" w:ascii="Times New Roman" w:hAnsi="Times New Roman"/>
                <w:spacing w:val="6"/>
              </w:rPr>
              <w:t xml:space="preserve"> представление о творческой роли режиссера в кино,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овладевать </w:t>
            </w:r>
            <w:r>
              <w:rPr>
                <w:rFonts w:cs="Times New Roman" w:ascii="Times New Roman" w:hAnsi="Times New Roman"/>
                <w:spacing w:val="3"/>
              </w:rPr>
              <w:t>азами режиссерской грам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ты, чтобы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применять </w:t>
            </w:r>
            <w:r>
              <w:rPr>
                <w:rFonts w:cs="Times New Roman" w:ascii="Times New Roman" w:hAnsi="Times New Roman"/>
                <w:spacing w:val="1"/>
              </w:rPr>
              <w:t xml:space="preserve">их в работе над </w:t>
            </w:r>
            <w:r>
              <w:rPr>
                <w:rFonts w:cs="Times New Roman" w:ascii="Times New Roman" w:hAnsi="Times New Roman"/>
                <w:spacing w:val="5"/>
              </w:rPr>
              <w:t>своими видеофильм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34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Чудо движения: увидеть и сн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31"/>
              <w:ind w:firstLine="34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полнение аналитических разработок, исследующих художниче</w:t>
              <w:softHyphen/>
              <w:t>скую роль оператора в визуальном реше</w:t>
              <w:softHyphen/>
              <w:t>нии фильма; съемочно-творческие уп</w:t>
              <w:softHyphen/>
              <w:t>ражнения на тему «От большого кино к твоему видео» (освоение оператор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рамоты при съемке и монтаже кино</w:t>
              <w:softHyphen/>
              <w:t>фразы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дставление о художнической природе операторского мастерства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е ранее знания по композиции и построению кадр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азами оператор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ы, техники съемки и компьютер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го монтажа, чтобы эффективно и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менять в работе над своим виде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Уметь смотреть и 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точки зрения режиссерского, монта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-операторского искусства филь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теров кино, чтобы повышать багаж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воих знаний и творческих умений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мир кинематографа. Искусство анимации, или когда художник больше чем художник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тических упражнений на темы жанрового и видового многообразия кино (на при</w:t>
              <w:softHyphen/>
              <w:t>мере анимации), а также роли худож</w:t>
              <w:softHyphen/>
              <w:t>ника в создании анимационного филь</w:t>
              <w:softHyphen/>
              <w:t>ма; съемочно-творческие работы на тему «От большого кино к твоему видео» (создание авторского небольшого ани</w:t>
              <w:softHyphen/>
              <w:t>мационного этюд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и художественной специфике анимационного кино (мультиплика</w:t>
              <w:softHyphen/>
              <w:t>ции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художника в создании анимационного фильм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худож</w:t>
              <w:softHyphen/>
              <w:t>нические навыки и знания при съемк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мини</w:t>
              <w:softHyphen/>
              <w:t>мум работы на компьютере в разных программах, необходимый для созда</w:t>
              <w:softHyphen/>
              <w:t>ния видеоанимации и ее монтаж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мир кинематографа. Искусство анимации, или когда художник больше чем художни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видение – пространство культуры? Экран – искусство – зритель (7 часов)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гнитивного компонента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 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ценностного и эмоционального компонентов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ным и историческим памятника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ного (поведенческого) компонента будут сформированы: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реализации проектно-исследовательск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е и эксперимент под руководством учите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ути достижения це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целевые приоритеты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контролировать своё время и управлять 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проблемной ситуации на основе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.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TextBody"/>
              <w:snapToGrid w:val="false"/>
              <w:spacing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5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tLeast" w:line="1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на экране: здесь и сейчас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Информационна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удожественная прир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а телевизионного из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ражения</w:t>
            </w:r>
          </w:p>
          <w:p>
            <w:pPr>
              <w:pStyle w:val="4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полнение обзорно-ана</w:t>
              <w:softHyphen/>
              <w:t xml:space="preserve">литических разработок, исследующих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информационную и художественн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роду телевидения, его многожанро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ость и специфику «прямого ТВ»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транслирующего экранное изображе</w:t>
              <w:softHyphen/>
              <w:t>ние в реальном времени; проектно-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ворческие упражнения на тему «Э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 — искусство — жизнь», моделир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ющие творческие задачи при создан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лепередач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Узнавать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то телевидение прежде всего является средством массовой ин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формации, транслятором самых раз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личных событий и зрелищ, в том чис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е и произведений искусства, не буду</w:t>
              <w:softHyphen/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чи при этом новым видом искусства.</w:t>
            </w:r>
          </w:p>
          <w:p>
            <w:pPr>
              <w:pStyle w:val="Normal"/>
              <w:shd w:fill="FFFFFF" w:val="clear"/>
              <w:ind w:left="1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многофункциональное назначение телевидения как средст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е только информации, но и культуры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освещения, развлечения и т. д.</w:t>
            </w:r>
          </w:p>
          <w:p>
            <w:pPr>
              <w:pStyle w:val="Normal"/>
              <w:shd w:fill="FFFFFF" w:val="clear"/>
              <w:ind w:left="19" w:right="14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Узнавать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что неповторимую сп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фику телевидения составляет прямой эфир, т.е. «сиюминутное» изображение на экране реального события, сверша</w:t>
              <w:softHyphen/>
              <w:t xml:space="preserve">ющегося на наших глазах в реальн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реме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 разно</w:t>
              <w:softHyphen/>
              <w:t>образном жанровом спектре телевизи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нных передач и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уметь формир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бственную программу телепросмотра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бирая самое важное и интересное, а не проводить все время перед экраном</w:t>
            </w:r>
          </w:p>
          <w:p>
            <w:pPr>
              <w:pStyle w:val="Normal"/>
              <w:shd w:fill="FFFFFF" w:val="clear"/>
              <w:ind w:left="19" w:right="14" w:firstLine="34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4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документальное  кино. Телевизионная документалистика: от виде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южета до телереп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жа и очерка.</w:t>
            </w:r>
          </w:p>
          <w:p>
            <w:pPr>
              <w:pStyle w:val="4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ыполнение аналитичес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их разработок, рассматривающих ки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документалистику как основу телепе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дач различных жанров (от видеосю</w:t>
              <w:softHyphen/>
              <w:t xml:space="preserve">жета до ток-шоу); проектно-твор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ему «Экран — искус</w:t>
              <w:softHyphen/>
              <w:t xml:space="preserve">ство — жизнь», моделирующие соста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портажной съемочной телегруппы, ее творческие задачи при создании теле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ередачи, условия работы и др.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общность творческого процесса при создании любой телеви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ионной передачи и кинодокумента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истики.</w:t>
            </w:r>
          </w:p>
          <w:p>
            <w:pPr>
              <w:pStyle w:val="Normal"/>
              <w:shd w:fill="FFFFFF" w:val="clear"/>
              <w:spacing w:before="1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риобретать и использо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кументальной съемки и тележурна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листики (интервью, репортаж, очерк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ля формирования школьного телеви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ния</w:t>
            </w:r>
          </w:p>
          <w:p>
            <w:pPr>
              <w:pStyle w:val="4"/>
              <w:ind w:firstLine="34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ь врасплох, или Киноглаз. </w:t>
            </w:r>
          </w:p>
          <w:p>
            <w:pPr>
              <w:pStyle w:val="4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33"/>
              <w:jc w:val="both"/>
              <w:rPr>
                <w:rFonts w:ascii="Times New Roman" w:hAnsi="Times New Roman" w:cs="Times New Roman"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ыполнение аналитически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работок, раскрывающих эмоци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льно-образную специфику жанра ви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оэтюда и особенности изображения 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ем человека и природы; проект 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-съемочный практикум на тему «Э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 _ искусство — жизнь» (процес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здания видеоэтюда)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,что кинонаблюдение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то основа документального видеотвор</w:t>
              <w:softHyphen/>
              <w:t>чества как на телевидении, так и в лю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тельском видео.</w:t>
            </w:r>
          </w:p>
          <w:p>
            <w:pPr>
              <w:pStyle w:val="Normal"/>
              <w:shd w:fill="FFFFFF" w:val="clear"/>
              <w:ind w:right="14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раз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чных формах операторского кин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блюдения в стремлении зафиксир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ать жизнь как можно более правдив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з нарочитой подготовленности чело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века к съемке</w:t>
            </w:r>
          </w:p>
          <w:p>
            <w:pPr>
              <w:pStyle w:val="4"/>
              <w:ind w:firstLine="34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, видео, Интернет… Что дальше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33"/>
              <w:jc w:val="both"/>
              <w:rPr>
                <w:rFonts w:ascii="Times New Roman" w:hAnsi="Times New Roman" w:cs="Times New Roman"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ыполнение аналитически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работок, раскрывающих эмоци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льно-образную специфику жанра ви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оэтюда и особенности изображения 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ем человека и природы; проект 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-съемочный практикум на тему «Э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 _ искусство — жизнь» (процес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здания видеоэтюда).</w:t>
            </w:r>
          </w:p>
          <w:p>
            <w:pPr>
              <w:pStyle w:val="Normal"/>
              <w:shd w:fill="FFFFFF" w:val="clear"/>
              <w:ind w:left="24" w:right="77" w:firstLine="283"/>
              <w:jc w:val="both"/>
              <w:rPr>
                <w:rFonts w:ascii="Times New Roman" w:hAnsi="Times New Roman" w:cs="Times New Roman"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эмоционально-образную специфику жанра видеоэтюда и осо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бенности изображения в нем человек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 природы.</w:t>
            </w:r>
          </w:p>
          <w:p>
            <w:pPr>
              <w:pStyle w:val="Normal"/>
              <w:shd w:fill="FFFFFF" w:val="clear"/>
              <w:ind w:left="5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Учиться реализовы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ценарно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жиссерскую и операторскую грамоту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ворчества в практике создания вид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Представлять и объясня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удоже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венные различия живописного пейз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жа, портрета и их киноаналогов, чтобы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 создании видеоэтюдов с наиболь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ей полнотой передать специфику ки</w:t>
              <w:softHyphen/>
              <w:t>ноизображени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, видео, Интернет…Что дальш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ение аналитических разработок, раскрывающих информац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онно-репортажную специфику жанр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деосюжета и особенности изображе</w:t>
              <w:softHyphen/>
              <w:t>ния в нем события и человека; проект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-съемочный практикум на тему «Э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 — искусство — жизнь» (процес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я видеосюжета)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нформационно-репортажную специфику жанра видеосюже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 особенности изображения в нем со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бытия и человека.</w:t>
            </w:r>
          </w:p>
          <w:p>
            <w:pPr>
              <w:pStyle w:val="Normal"/>
              <w:shd w:fill="FFFFFF" w:val="clear"/>
              <w:ind w:left="24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ператорские навыки и знания в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х оперативной съемки видеосюжета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онимать и уметь осуществля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дварительную творческую и органи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зационную работу по подготовке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ъемке сюжета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добивать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тествен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сти и правды поведения человека 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адре не инсценировкой события, 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блюдением и «видеоохотой» за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формы экранного языка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ыполнение аналитичес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их разработок, исследующих измене</w:t>
              <w:softHyphen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ния формы киноязыка современны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экранных произведений на пример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еоклипа и т. п.; проектно-твор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работы на тему «Экран — искус</w:t>
              <w:softHyphen/>
              <w:t xml:space="preserve">ство — жизнь» (овладение экранной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спецификой видеоклипа в процесс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го создания)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едставление о развитии форм и киноязыка современных экранных произведений на примере соз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ания авторского видеоклипа и т. п.</w:t>
            </w:r>
          </w:p>
          <w:p>
            <w:pPr>
              <w:pStyle w:val="Normal"/>
              <w:shd w:fill="FFFFFF" w:val="clear"/>
              <w:ind w:left="19" w:right="2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пецифику и взаимосвязь звукоряда, экранн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ображения в видеоклипе, его ритми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ски-монтажном построении.</w:t>
            </w:r>
          </w:p>
          <w:p>
            <w:pPr>
              <w:pStyle w:val="Normal"/>
              <w:shd w:fill="FFFFFF" w:val="clear"/>
              <w:ind w:left="4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 полной мере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архивами Интернета и спецэффектам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мпьютерных программ при созда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е, монтаже и озвучании виде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лип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спользовать грамоту кино</w:t>
              <w:softHyphen/>
              <w:t>языка при создании интернет-сообще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й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царстве кривых зер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ал, или Вечные исти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ы искусства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(обобщение темы)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>Проектно-творческая работ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тоговый просмотр учеб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-аналитических и проектно-творч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их работ по теме четверти и года и и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ллективное обсуждение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Узнавать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то телевидение, прежде всего, является средством массовой ин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формации, транслятором самых раз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личных событий и зрелищ, в том чис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е и произведений искусства, не буду</w:t>
              <w:softHyphen/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чи при этом само новым ви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before="72" w:after="200"/>
              <w:ind w:left="19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ль теле</w:t>
              <w:softHyphen/>
              <w:t>видения в современном мире, его по</w:t>
              <w:softHyphen/>
              <w:t>зитивное и негативное влияния на пси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хологию человека, культуру и жиз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shd w:fill="FFFFFF" w:val="clear"/>
              <w:ind w:left="10" w:right="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сознавать и объясня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начение художественной культуры и искусства для личностного духовно-нравственн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 развития и своей творческой сам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ализации.</w:t>
            </w:r>
          </w:p>
          <w:p>
            <w:pPr>
              <w:pStyle w:val="Normal"/>
              <w:shd w:fill="FFFFFF" w:val="clear"/>
              <w:ind w:left="1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ультуру восприят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изведений искусства 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меть выр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бственное мнение о просмот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енном и прочитанном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Понимать и объяснять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что ново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 модное не значит лучшее и истинное.</w:t>
            </w:r>
          </w:p>
          <w:p>
            <w:pPr>
              <w:pStyle w:val="Normal"/>
              <w:shd w:fill="FFFFFF" w:val="clear"/>
              <w:ind w:left="38" w:right="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Рассуждать, выражать свое мн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 поводу своих творческих работ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 работ одноклассников.</w:t>
            </w:r>
          </w:p>
          <w:p>
            <w:pPr>
              <w:pStyle w:val="Normal"/>
              <w:shd w:fill="FFFFFF" w:val="clear"/>
              <w:ind w:left="43" w:right="1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держательное напол</w:t>
              <w:softHyphen/>
              <w:t xml:space="preserve">нение и художественные достоинств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изведений экранного искусства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Объяснительная запис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284" w:footer="709" w:bottom="851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60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eastAsia="Times New Roman"/>
      <w:sz w:val="22"/>
      <w:szCs w:val="22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basedOn w:val="Style1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1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1"/>
    <w:qFormat/>
    <w:rPr>
      <w:rFonts w:ascii="Sylfaen" w:hAnsi="Sylfaen" w:cs="Sylfaen"/>
      <w:i/>
      <w:iCs/>
      <w:spacing w:val="0"/>
      <w:sz w:val="13"/>
      <w:szCs w:val="13"/>
    </w:rPr>
  </w:style>
  <w:style w:type="character" w:styleId="3">
    <w:name w:val=" Знак Знак3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 Знак Знак"/>
    <w:basedOn w:val="Style11"/>
    <w:qFormat/>
    <w:rPr>
      <w:rFonts w:eastAsia="Times New Roman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Zag11">
    <w:name w:val="Zag_11"/>
    <w:qFormat/>
    <w:rPr/>
  </w:style>
  <w:style w:type="character" w:styleId="12">
    <w:name w:val="Стиль1 Знак"/>
    <w:qFormat/>
    <w:rPr>
      <w:color w:val="000000"/>
      <w:sz w:val="24"/>
      <w:szCs w:val="24"/>
      <w:lang w:val="ru-RU" w:bidi="ar-SA"/>
    </w:rPr>
  </w:style>
  <w:style w:type="character" w:styleId="6">
    <w:name w:val="Основной текст (6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Стиль1"/>
    <w:basedOn w:val="Normal"/>
    <w:qFormat/>
    <w:pPr>
      <w:widowControl w:val="false"/>
      <w:shd w:fill="FFFFFF" w:val="clear"/>
      <w:spacing w:lineRule="auto" w:line="240" w:before="29" w:after="0"/>
      <w:ind w:left="29" w:firstLine="302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nsportal.ru/shkola/izobrazitelnoe-iskusstvo/library/2015/11/06/rabochaya-programma-po-izobrazitelnomu-iskusstv-2" TargetMode="External"/><Relationship Id="rId5" Type="http://schemas.openxmlformats.org/officeDocument/2006/relationships/hyperlink" Target="https://nsportal.ru/shkola/izobrazitelnoe-iskusstvo/library/2015/11/06/rabochaya-programma-po-izobrazitelnomu-iskusstv-2" TargetMode="External"/><Relationship Id="rId6" Type="http://schemas.openxmlformats.org/officeDocument/2006/relationships/hyperlink" Target="https://nsportal.ru/shkola/izobrazitelnoe-iskusstvo/library/2015/11/06/rabochaya-programma-po-izobrazitelnomu-iskusstv-2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4:00Z</dcterms:created>
  <dc:creator>Admin</dc:creator>
  <dc:description/>
  <cp:keywords/>
  <dc:language>en-US</dc:language>
  <cp:lastModifiedBy>информатик</cp:lastModifiedBy>
  <cp:lastPrinted>2015-09-29T13:43:00Z</cp:lastPrinted>
  <dcterms:modified xsi:type="dcterms:W3CDTF">2001-12-31T18:43:00Z</dcterms:modified>
  <cp:revision>40</cp:revision>
  <dc:subject/>
  <dc:title/>
</cp:coreProperties>
</file>