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артиз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«ПРИНЯТА»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 xml:space="preserve">Директор школы ________Митина Т.Н. </w:t>
      </w:r>
    </w:p>
    <w:p>
      <w:pPr>
        <w:sectPr>
          <w:type w:val="nextPage"/>
          <w:pgSz w:w="11906" w:h="16838"/>
          <w:pgMar w:left="1134" w:right="424" w:gutter="0" w:header="0" w:top="426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Протокол №4 от 31.08.2020</w:t>
        <w:tab/>
        <w:t>Приказ №33 от 01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учебному предмету «Немецкий язык» для 8 класс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на 2020– 2021 учебный год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Разработана на основе авторской рабочей  программы И.Л.Бим  «Немецкий язык», 5-9 классы.</w:t>
      </w:r>
    </w:p>
    <w:p>
      <w:pPr>
        <w:pStyle w:val="Normal"/>
        <w:jc w:val="center"/>
        <w:rPr/>
      </w:pPr>
      <w:r>
        <w:rPr/>
        <w:t>«Просвещение»,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реализации программы – 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тель: Калашникова А.В.,</w:t>
      </w:r>
    </w:p>
    <w:p>
      <w:pPr>
        <w:pStyle w:val="Normal"/>
        <w:jc w:val="right"/>
        <w:rPr>
          <w:b/>
          <w:b/>
          <w:bCs/>
        </w:rPr>
      </w:pPr>
      <w:r>
        <w:rPr/>
        <w:t>учитель немецкого языка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Бориха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яснительная запис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Немецкий язык» построена на основе:</w:t>
      </w:r>
    </w:p>
    <w:p>
      <w:pPr>
        <w:pStyle w:val="Normal"/>
        <w:keepNext w:val="true"/>
        <w:keepLines/>
        <w:numPr>
          <w:ilvl w:val="3"/>
          <w:numId w:val="2"/>
        </w:numPr>
        <w:suppressLineNumbers/>
        <w:tabs>
          <w:tab w:val="clear" w:pos="708"/>
        </w:tabs>
        <w:suppressAutoHyphens w:val="false"/>
        <w:spacing w:before="0" w:after="0"/>
        <w:ind w:left="993" w:hanging="426"/>
        <w:jc w:val="both"/>
        <w:rPr/>
      </w:pPr>
      <w:r>
        <w:rPr/>
        <w:t>Федеральный государственный образовательный стандарт основного общего образования по немецкому языку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Рабочие программы. И. Л. Бим, Л. В. Садомова. Немецкий язык. Предметная линия учебников И.Л.Бим, издательство «Просвещение», 2011год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Основная образовательная программа МКОУ «Краснопартизанская СОШ»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Положение о рабочей программе МКОУ «Краснопартизанская СОШ»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Учебный план школы ООО МКОУ «Краснопартизанская СОШ»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false"/>
        <w:spacing w:before="0" w:after="280"/>
        <w:ind w:left="0" w:firstLine="567"/>
        <w:jc w:val="both"/>
        <w:rPr/>
      </w:pPr>
      <w:r>
        <w:rPr/>
        <w:t>Федеральный перечень учебников (приложение)</w:t>
      </w:r>
    </w:p>
    <w:p>
      <w:pPr>
        <w:pStyle w:val="Normal"/>
        <w:keepNext w:val="true"/>
        <w:keepLines/>
        <w:suppressLineNumbers/>
        <w:suppressAutoHyphens w:val="false"/>
        <w:spacing w:before="280" w:after="280"/>
        <w:jc w:val="both"/>
        <w:rPr/>
      </w:pPr>
      <w:r>
        <w:rPr/>
      </w:r>
    </w:p>
    <w:p>
      <w:pPr>
        <w:pStyle w:val="Normal"/>
        <w:spacing w:before="0" w:after="187"/>
        <w:jc w:val="center"/>
        <w:rPr>
          <w:lang w:eastAsia="ru-RU"/>
        </w:rPr>
      </w:pPr>
      <w:r>
        <w:rPr>
          <w:b/>
          <w:bCs/>
          <w:lang w:eastAsia="ru-RU"/>
        </w:rPr>
        <w:t>Общая характеристика программы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На этапе изучения немецкого языка в 8 классе существенную роль играет помощь учащимся в их самоопределении, основное внимание уделяется развитию ценностных ориентаций учащихся. Курс 8 класса построен на взаимодействии трёх основных содержательных линий: первая из них - коммуникативные умения в основных видах речевой деятельности, вторая - языковые средства и навыки оперирования ими и третья - социокультурные знания и умения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В ходе работы над курсом учащиеся выполняют проекты, которые должны создавать условия для их реального общения на немецком языке (переписка, возможные встречи с носителями языка) или имитировать общение средствами ролевой игры. В подготовке и проведен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на данном этапе они, как правило, включаются не только в текстовый блок, но и во все другие, так что деление на блоки условно. Внутри блоков наряду с обязательным материалом встречается факультативный, который учитель может предложить учащимся с более высоким уровнем обученности. Порядок следования. блоков также в значительной мере условен. Он определяется содержанием материала, но может меняться в зависимости от потребностей учебного процесса в конкретных условиях работы, от желания учителя и учащегося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Цели программы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Изучение немецкого языка в 8 классе в соответствии со стандартом направлено на достижение следующих целей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Задачи рабочей программы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освоение знаний о языковых явлениях немецкого языка; разных способах выражения мысли в родном и изучаемом языках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дальнейшее развитие общих и специальных учебных знаний; ознакомление с доступными учащимся способами и приемами самостоятельного изучения языков и культур с использованием новых информационных технологий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звитие и формирование понимания у школьников важности изучения иностранного языка в современном мире и потребности пользоваться им как средством общения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Место курса в учебном плане</w:t>
      </w:r>
    </w:p>
    <w:p>
      <w:pPr>
        <w:pStyle w:val="Normal"/>
        <w:spacing w:lineRule="auto" w:line="276"/>
        <w:ind w:left="-142" w:right="-852" w:hanging="0"/>
        <w:rPr/>
      </w:pPr>
      <w:r>
        <w:rPr>
          <w:lang w:eastAsia="ru-RU"/>
        </w:rPr>
        <w:t xml:space="preserve">Курс изучения немецкого языка в основной школе реализуется в течение пяти лет. Федеральный учебный план для образовательных учреждений Российской Федерации отводит 525 часов (из расчёта 3-х часа в неделю) для обязательного изучения иностранного языка в 5-9 классах. Таким образом, на каждый год изучения языка предполагается выделить по 105 часов. </w:t>
      </w:r>
      <w:r>
        <w:rPr/>
        <w:t>В связи с тем что, количество учебных недель 34 из программы убраны часы повторения, соответственно на изучение предмета «Иностранный язык» ( немецкий язык ) в 8 классе отводится 102 часа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Требования к результатам освоения содержания программы по немецкому языку для 8 класса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1. </w:t>
      </w:r>
      <w:r>
        <w:rPr>
          <w:b/>
          <w:bCs/>
          <w:u w:val="single"/>
          <w:lang w:eastAsia="ru-RU"/>
        </w:rPr>
        <w:t>Личностные результаты</w:t>
      </w:r>
      <w:r>
        <w:rPr>
          <w:u w:val="single"/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ущественное расширение лексического запаса и лингвиcтическoгo кругозор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достижение уровня иноязычной коммуникативной компетенции (речевой, социокультурной, компенсаторной и учебно- познавательной),.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осознание возможностей самореализации и самоадаптации, средствами иностранного язык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2. </w:t>
      </w:r>
      <w:r>
        <w:rPr>
          <w:b/>
          <w:bCs/>
          <w:u w:val="single"/>
          <w:lang w:eastAsia="ru-RU"/>
        </w:rPr>
        <w:t>Метапредметные результаты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планировать пути достижения целей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станавливать целевые приоритеты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меть самостоятельно контролировать своё время и управлять им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Коммуникативные универсальные учебные действия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Познавательные универсальные учебные действия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давать определение понятиям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устанавливать причинно-следственные связ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3</w:t>
      </w:r>
      <w:r>
        <w:rPr>
          <w:b/>
          <w:bCs/>
          <w:u w:val="single"/>
          <w:lang w:eastAsia="ru-RU"/>
        </w:rPr>
        <w:t>. Предметные результаты: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коммуникативн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spacing w:before="0" w:after="187"/>
        <w:jc w:val="both"/>
        <w:rPr/>
      </w:pPr>
      <w:r>
        <w:rPr>
          <w:b/>
          <w:bCs/>
          <w:i/>
          <w:iCs/>
          <w:lang w:eastAsia="ru-RU"/>
        </w:rPr>
        <w:t>говорении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", при необходимости переспрашивая, уточня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мение расспрашивать собеседника и отвечать на его во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" материал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частие в полилоге, свободной беседе, обсуждени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ссказ о себе, своей семье, друзьях, своих интересах и планах на будуще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ообщение кратких сведений о своём городе/селе, о своей стране и странах изучаемого язык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Normal"/>
        <w:spacing w:before="0" w:after="187"/>
        <w:jc w:val="both"/>
        <w:rPr/>
      </w:pPr>
      <w:r>
        <w:rPr>
          <w:b/>
          <w:bCs/>
          <w:i/>
          <w:iCs/>
          <w:lang w:eastAsia="ru-RU"/>
        </w:rPr>
        <w:t>аудировании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осприятие на слух и понимание речи учителя, одноклассников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</w:t>
      </w:r>
    </w:p>
    <w:p>
      <w:pPr>
        <w:pStyle w:val="Normal"/>
        <w:spacing w:before="0" w:after="187"/>
        <w:jc w:val="both"/>
        <w:rPr/>
      </w:pPr>
      <w:r>
        <w:rPr>
          <w:b/>
          <w:bCs/>
          <w:i/>
          <w:iCs/>
          <w:lang w:eastAsia="ru-RU"/>
        </w:rPr>
        <w:t>чтении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чтение текста с выборочным пониманием нужной или интеpecyющeй информаци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письменной речи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аполнение анкет и формуляров;</w:t>
      </w:r>
    </w:p>
    <w:p>
      <w:pPr>
        <w:pStyle w:val="Normal"/>
        <w:spacing w:before="0" w:after="187"/>
        <w:jc w:val="both"/>
        <w:rPr/>
      </w:pPr>
      <w:r>
        <w:rPr>
          <w:lang w:eastAsia="ru-RU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оставление плана, тезисов устного или письменного сообщения; краткое· изложение результатов проектной деятельност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языковая компетенция (владение языковыми средствами и действиями с ними)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ние основных способов словообразования (аффиксаация, словосложение, конверсия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онимание явления многозначности слов немецкого языка, . синонимии, антонимии и лексической сочетаемости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спознавание и употребление в речи основных морфолоогических форм и синтаксических конструкций немецкого языка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ние основных различий систем немецкого и русского/ родного языков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циокультурная компетенция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знакомство с образцами художественной и научнопопулярной литературы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онимание роли владения иностранными языками в современном мир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едставление о сходстве и различиях в традициях своей страны и немецкоязычных стран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омпенсаторная компетенция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познавательн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ценностно-мотивационн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едставление о языке как основе· культуры мышления, средства выражения мыслей, чувств, эмоций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редставление о целостном полиязычном, поликультурном мире, осознание места и роли родного, немецкого и других иностранных языков;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трудов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планировать свой учебный труд;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эстетическ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владение элементарными средствами выражения чувств на иностранном языке;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spacing w:before="0" w:after="187"/>
        <w:jc w:val="both"/>
        <w:rPr/>
      </w:pPr>
      <w:r>
        <w:rPr>
          <w:u w:val="single"/>
          <w:lang w:eastAsia="ru-RU"/>
        </w:rPr>
        <w:t>в физической сфере</w:t>
      </w:r>
      <w:r>
        <w:rPr>
          <w:lang w:eastAsia="ru-RU"/>
        </w:rPr>
        <w:t>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87"/>
        <w:jc w:val="both"/>
        <w:rPr>
          <w:b/>
          <w:b/>
          <w:lang w:eastAsia="ru-RU"/>
        </w:rPr>
      </w:pPr>
      <w:r>
        <w:rPr>
          <w:b/>
          <w:lang w:eastAsia="ru-RU"/>
        </w:rPr>
        <w:t>Отличительные особенности программы от авторской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На изучение раздела Хорошо было летом из резерва добавлен 1 час. На изучение раздела А сейчас снова в школу – 4 резервных урока. В разделе Мы готовимся к поездке в Германию использовано 6 резервных урока. 2 резервных часа на изучение раздела Путешествие по ФРГ. На повторение курса использовано 5 резервных уроков.</w:t>
      </w:r>
    </w:p>
    <w:p>
      <w:pPr>
        <w:pStyle w:val="Normal"/>
        <w:spacing w:before="0" w:after="187"/>
        <w:jc w:val="center"/>
        <w:rPr>
          <w:lang w:eastAsia="ru-RU"/>
        </w:rPr>
      </w:pPr>
      <w:r>
        <w:rPr>
          <w:b/>
          <w:bCs/>
          <w:lang w:eastAsia="ru-RU"/>
        </w:rPr>
        <w:t>Основное содержание программы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b/>
          <w:bCs/>
          <w:lang w:eastAsia="ru-RU"/>
        </w:rPr>
        <w:t>Предметное содержание речи в 8 классе: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1.Досуг и увлечения (чтение, кино, театр, музей, музыка). Молодёжная мода, покупки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2.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3. Подготовка к путешествию. Виды отдыха, путешествия.</w:t>
      </w:r>
    </w:p>
    <w:p>
      <w:pPr>
        <w:pStyle w:val="Normal"/>
        <w:spacing w:before="0" w:after="187"/>
        <w:jc w:val="both"/>
        <w:rPr>
          <w:lang w:eastAsia="ru-RU"/>
        </w:rPr>
      </w:pPr>
      <w:r>
        <w:rPr>
          <w:lang w:eastAsia="ru-RU"/>
        </w:rPr>
        <w:t>4. Страна/страны изучаемого языка и родная страна, их географическое положение, культурные особенности (национальные праздники, знаменательные даты, традиции, обычаи), столицы и крупные города, достопримечательности, страницы истории, выдающиеся люди, их вклад в науку и мировую культуру. Европейский союз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мерное тематическое планирование учебного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57"/>
        <w:gridCol w:w="26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рошо было летом!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+1 ч.  резер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 сейчас снова в школ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+ 4ч. резер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 готовимся к поездке в Германи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+ 6 ч. резер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по ФР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+ 2 ч. резер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уроки. Повторение и контроль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0"/>
        <w:rPr/>
      </w:pPr>
      <w:r>
        <w:rPr/>
        <w:t xml:space="preserve">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тическое поурочное планирование (102 ч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699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 /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 было ле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 лексики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овой лексики в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вать навыки говорения по теме «Летние 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навыков диалогическ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чтения с полным понима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с поиском определен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под фон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аудитивных навы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Употребление глаголов в прошедшем времени (</w:t>
            </w:r>
            <w:r>
              <w:rPr>
                <w:iCs/>
                <w:lang w:val="de-DE"/>
              </w:rPr>
              <w:t>Pr</w:t>
            </w:r>
            <w:r>
              <w:rPr>
                <w:iCs/>
              </w:rPr>
              <w:t>ä</w:t>
            </w:r>
            <w:r>
              <w:rPr>
                <w:iCs/>
                <w:lang w:val="de-DE"/>
              </w:rPr>
              <w:t>teritum</w:t>
            </w:r>
            <w:r>
              <w:rPr>
                <w:iCs/>
              </w:rPr>
              <w:t xml:space="preserve">, </w:t>
            </w:r>
            <w:r>
              <w:rPr>
                <w:iCs/>
                <w:lang w:val="de-DE"/>
              </w:rPr>
              <w:t>Perfekt</w:t>
            </w:r>
            <w:r>
              <w:rPr>
                <w:iCs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Употребление глаголов  в прошедшем време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употреблением </w:t>
            </w:r>
            <w:r>
              <w:rPr>
                <w:lang w:val="de-DE"/>
              </w:rPr>
              <w:t xml:space="preserve"> Plusquamperfe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аточные предложения 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Закрепление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овершенствование грамматических навыков 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чтению поли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истематизация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зация навыков написания писе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емецкой класси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ройден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с удовольств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сейчас снова в школу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истемой школьного образования в Герм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опорой на сноски и сло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грамматического материала: Артик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новой лексикой по теме «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ктивизация изученной лекс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овой лексики в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порядок слов в простом предлож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навыков ауд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грамматического материала: будущее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комство с придаточными определительными предлож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грамматических навыков 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учение чтению поли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истематизация лексических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сложносочиненное предлож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иром немецких ска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казками братьев Гри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бобщающее повторение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 готовимся к поездке в Герм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бота с картой Герм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новой лексикой по тем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и по теме «Одеж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и по теме «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диалогической речи «В универмаг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род имен существите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склонение имен существите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грамматических навыков 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текста с предварительно снятыми трудност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текста с извлечением необходим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итие навыков ауд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местоим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Употребление неопределенно-личного местоимения </w:t>
            </w:r>
            <w:r>
              <w:rPr>
                <w:i/>
                <w:iCs/>
                <w:lang w:val="de-DE"/>
              </w:rPr>
              <w:t>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отребление относительных местоимений во всех паде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грамматических навыков 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полил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лексики по теме «Меб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комнаты с помощью необходимой лекс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навыков диалогическ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количественные и порядковые числ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порядковые числ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бобщ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анкеты по образц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Бертольта Брех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ешествие по Федеративной Республике Герм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атизация знаний о Герм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ест «Герм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городом Мюнх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толицей Германии – Берли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пониманием основного содерж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рекой Рей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овой лексикой по теме «Путешеств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новой лексики в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омашне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устной ре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навыков ауд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управление пред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относительных местоимений с предлог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употреблением </w:t>
            </w:r>
            <w:r>
              <w:rPr>
                <w:i/>
                <w:iCs/>
                <w:lang w:val="de-DE"/>
              </w:rPr>
              <w:t>Passiv</w:t>
            </w:r>
            <w:r>
              <w:rPr>
                <w:i/>
                <w:iCs/>
              </w:rPr>
              <w:t xml:space="preserve"> - страдательный з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грамматических навыков и ум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чтению поли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составлять диалоги по ана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: прилагательные и нареч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истематизация лекс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накомство с немецкими праздни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>Повторение и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 изученного лексико-грамматического материала за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тоговая контрольная работа. Чтение. Лексика и грам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 Пись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  <w:t>Итоговая контрольная работа.  Аудирование, гов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за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4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Бим И.Л., Рыжова Л.И. УМК "Немецкий язык. Рабочие программы. Предметная линия. Учебников И.Л. Бим. 5-9 классы. Просвещение, 201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Бим И.Л., Рыжова Л.И. Немецкий язык. Учебник 8 класс. М.: Просвещение, 2013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Бим И.Л., Рыжова Л.И. Немецкий язык. Книга для учителя 8 класс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Двуязычные словар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Рабочая тетрадь "Немецкий язык" 8 клас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Алфавит ( настенная таблица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хнические средства обучения и оборудование кабинет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Компьюте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Мультимедийное оборудова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т фиксирования изменений и дополнений в основной общеобразовательной программ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5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а (дата, № прика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лица, внесшего за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  <w:szCs w:val="3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arial100">
    <w:name w:val="zag_arial_10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5"/>
      <w:ind w:firstLine="565"/>
      <w:jc w:val="both"/>
    </w:pPr>
    <w:rPr/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4" w:before="0" w:after="16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3:00Z</dcterms:created>
  <dc:creator>маркова</dc:creator>
  <dc:description/>
  <cp:keywords/>
  <dc:language>en-US</dc:language>
  <cp:lastModifiedBy>Учитель</cp:lastModifiedBy>
  <cp:lastPrinted>2018-09-12T11:03:00Z</cp:lastPrinted>
  <dcterms:modified xsi:type="dcterms:W3CDTF">2020-10-14T09:09:00Z</dcterms:modified>
  <cp:revision>6</cp:revision>
  <dc:subject/>
  <dc:title>Пояснительная записка</dc:title>
</cp:coreProperties>
</file>