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верждаю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__________Т.Н.Митина</w:t>
      </w:r>
    </w:p>
    <w:p>
      <w:pPr>
        <w:pStyle w:val="Normal"/>
        <w:ind w:left="-1080" w:hanging="0"/>
        <w:rPr/>
      </w:pPr>
      <w:r>
        <w:rPr/>
        <w:t>Расписание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1716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.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-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«Бумажные фантаз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подвиж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р.ми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«Умелые ручк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Н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.ча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.ми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дной язык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.ми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.ми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. «Азбука вежлив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. ОБЖ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СЭ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. «Я –исследователь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русс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информ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  <w:i/>
          <w:sz w:val="72"/>
          <w:szCs w:val="72"/>
        </w:rPr>
        <w:t xml:space="preserve">       </w:t>
      </w:r>
      <w:r>
        <w:rPr>
          <w:b/>
          <w:i/>
          <w:sz w:val="72"/>
          <w:szCs w:val="72"/>
        </w:rPr>
        <w:t>уроков на 2019-2020</w:t>
      </w:r>
      <w:r>
        <w:rPr/>
        <w:t>гг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00"/>
        <w:gridCol w:w="2380"/>
        <w:gridCol w:w="2520"/>
        <w:gridCol w:w="196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ка(Э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Ж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.час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дной язы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-ра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информ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.географ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географ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.биолог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.ча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.биолог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.математ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ем.я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(Э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.час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-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.биологи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биолог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ем.я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.я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(Э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(Э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(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sectPr>
      <w:type w:val="nextPage"/>
      <w:pgSz w:w="11906" w:h="16838"/>
      <w:pgMar w:left="1820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0:00Z</dcterms:created>
  <dc:creator>информатик</dc:creator>
  <dc:description/>
  <cp:keywords/>
  <dc:language>en-US</dc:language>
  <cp:lastModifiedBy>информатик</cp:lastModifiedBy>
  <cp:lastPrinted>2002-01-01T02:01:00Z</cp:lastPrinted>
  <dcterms:modified xsi:type="dcterms:W3CDTF">2001-12-31T18:06:00Z</dcterms:modified>
  <cp:revision>12</cp:revision>
  <dc:subject/>
  <dc:title>Утверждаю </dc:title>
</cp:coreProperties>
</file>