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е программы среднего общего образования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 в каждом кла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русскому языку. Автор-составитель Миненкова Е.Н.,Аношкина О.С. -  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составлена на осно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курса — повторение, обобщение и систематизация знани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е, грамматике, орфографии и пунк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рабочая программа даёт возможность не только повыс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ую  и  пунктуационную  грамотность,  но  и  расшир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ч в каждом кла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литературе. Автор-составитель Миненкова Е.Н., Аношкина О.С. -  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и тематическое планирование уроков литературы в 10-11 классе составлены на осно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.Я. Коровина, В.П. Журавлев, И.С. Збар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 Полухина, Е.С. Романичева, В.И. Коров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по литературе для 5-11 классов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едакцией  В.Я. Коровиной.  М.: Просвещение, 2006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ответствует учебному плану школы. Данная рабочая программа конкретизирует содержание предметных 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стандарта и дает распределение учебных часов по разде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. Она рассчитана на 3 часа в неделю в каждом класс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ч в каждом кла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немецкому языку. Автор-составитель Калашникова А.В, учитель немецк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немецкому языку разработана на осно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программы И.Л.Бим, М.А. Лытаевой  по немецкому языку для 10-11 классов ( Программы общеобразовательных учреждений, Москва, «Просвещение» 2011 год</w:t>
            </w:r>
            <w:bookmarkStart w:id="0" w:name="_GoBack"/>
            <w:bookmarkEnd w:id="0"/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бного плана МКОУ «Краснопартизанская 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дерального перечня учебников, допущенных и рекомендованных к использованию в образовательном процессе на текущий учебный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3 час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математике. Авторы-составители Яньшина С.В., Митина Т.Н., учителя матема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математике составлена в соответствии с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компонента Государственного образовательного стандарта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разования по ма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рабочая программа ориентирована на учащихся 10 - 11 классов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на основ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граммы «Математика: программы: 5 – 11 классы/ Мерзляк А. Г., Полонский В. Б., Якир М. С. – М.: Вентана-Граф, 2018, Программы общеобразовательных учреждений: Алгебра и начала математического анализа. 10-11 кл./ Сост. Т.А. Бурмистрова. – М.: Просвещение, 2009 и Программы общеобразовательных учреждений: Геометрия. 10-11 кл./ Сост. Т.А. Бурмистрова. – М.: Просвещение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конкретизирует содержание предметных тем образова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 и дает распределение учебных часов по разделам кур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ыполняет две основные фун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ая функция позволяет всем участ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процесса получить представление о целях, содержании, об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обучения, воспитания и развития учащихся средствами данного уче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ланирующая функция предусматривает выделение эта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, структурирование учебного материала, определение его количе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чественных характеристик на каждом из этапов, в том числе для содержательного наполнения промежуточной аттестации учащихс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нформатике. Автор-составитель Яньшина С.В., 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 и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ая рабочая программа разработана в соответствии с основными положениями  Федерального  государственного  образовательного  стандарта среднего общего образования по информатике, учебным планом МКОУ «Краснопартизанская сош» на осно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программы Н.Д. Угриновича «Информатика и ИКТ» в старшей школе на базовом уровне, опубликованной в методическом пособии «Программы для общеобразовательных учреждений. 2-11 классы: методическое пособие» / сост. М.Н. Бородин. – М.: Бином. Лаборатория знаний,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е содержание в рабочей программе представлено без изменения, так к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комплект является мультисистемным и практическ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выполняться как в операционной системе Windows, так и в операционной системе Linux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 в каждом кла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стории. Автор-составитель Сидорова Л.Н., учитель истории и обществознания, Аношкина О.С. –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ая рабочая программа разработана на осно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программы  Загладина Н.В.,Козленко С. И. , Загладина Х.Т. Программа курса и тематическое планирование к учебнику Н.В. Загладина, Н.А. Симония «Всеобщая история. 10 класс» для 10-11 класса общеобразовательных учреждений. М.: ООО ТИД « Русское слово-РС»2007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ч.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МХК. Автор-составитель Фисунова Т.А, учитель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ая программа по мировой художественной культуре составлена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Федерального компонента государственного стандарта среднего об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на базовом уровн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ой программы  «Мировая художественная культура: программы курса. 10-11 кл. Данилова Г.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Учебного плана МКОУ «Краснопартиз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В соответствии с Федеральным перечнем учебников, рекомендованных и допущенных к использованию в образовательном процессе на текущий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 программа  конкретизирует содержание  предметных  тем образовательного стандарта, даёт распределение учебных часов по разделам курса и рекомендуемую последовательность изучения тем и разделов учебного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редусматривает формирование у учащихся общеучеб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 и навыков, универсальных способов деятельности и ключевых компетенц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 в каждом кла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обществознанию. Автор-составитель Сидорова Л.Н.,учитель истории и обществознания, Аношкина О.С. – учитель русского языка и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ая рабочая программа разработана на осно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ой программы Л.Н. Боголюб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Городецкой. Обществознание. Программы общеобразовательных учреждений по учебным предметам. 6-11 классы, 2-е изд., – М. Просвещение, 20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конкретизирует содержание предметных тем образова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, дает распределение учебных часов по разделам и темам курс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 в каждом кла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географии. Автор-составитель Фисунова Т.А., учитель геогра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ми документами для составления рабочей программы учебного 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ый компонент государственного образовательного станда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риказом Минобразования РФ от 05. 03. 2004 года № 108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учебный план МКОУ «Краснопартиз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авторской программы по географии для общеобразовательных учреждений В.П. Максаковский. Программы общеобразовательных учреждений. География. 10-11 классы. 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урса призвано сформировать у учащихся целостное представление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м мире, о месте России в этом мире, а также развить у школьников познавательный интерес к другим народам и страна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.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физике. Автор-составитель Пилипенко С.Э., 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"Физика» для 10 – 11 классов составлена на осн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К Государственного образовательного стандарта среднего полного об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(2004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Примерной программы среднего полного общего образования по физи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В. С. Данюшенков, О. В. Коршунова (2010 г изд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Учебного плана МКОУ «краснопартиз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ого перечня учебников, рекомендованных и допущенных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ю в образовательном процессе на текущий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ая программа предназначена для изучения курса физики на базовом уровне. Данная программа отличается от других программ главным образом оптимизацией содержания образования относительно времени, отведенного на изучение физики в 10—11 классах на базовом уров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рограммы традиционны: механика, молекулярная физика и термодинамика, электродинамика, квантовая физика (атомная физика и физика атомного яд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особенность программы заключается в том, что объединены механические и электромагнитные колебания и волны. В результате облегчается изучение первого раздела «Механика» и демонстрируется еще один аспект единства приро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аж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химии. Автор-составитель Жиркова Н.А., учитель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ответству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му компоненту государственного образовательного стандарта по хим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рской программы по химии для общеобразовательных учреждений: Химия. 8-11 классы. Составитель О.С.Габриелян. М: Дрофа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му плану МКОУ «Краснопартизанская СОШ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му перечню учебников рекомендованных и допущенных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ю в образовательном процессе на текущий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рабочей программы направлено на освоение учащимися знаний, умений и навыков на базовом уровне, что соответствует образовательной программе МКОУ «Краснопартизанская СОШ»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10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 в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 в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биологии . автор-составитель Пилипенко С.Э., 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ставлена на основе следующих докум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   </w:t>
            </w:r>
            <w:r>
              <w:rPr>
                <w:sz w:val="24"/>
                <w:szCs w:val="24"/>
              </w:rPr>
              <w:t>Федеральный компонент государственного стандарта основного об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на базовом уровне (приказ МОРФ от 05.03.2004 г. № 108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 </w:t>
            </w:r>
            <w:r>
              <w:rPr>
                <w:sz w:val="24"/>
                <w:szCs w:val="24"/>
              </w:rPr>
              <w:t>Программы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5-11 классы, Москва «Дрофа», 2008, И.Б.Агафонова, В.И.Сивогла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   </w:t>
            </w:r>
            <w:r>
              <w:rPr>
                <w:sz w:val="24"/>
                <w:szCs w:val="24"/>
              </w:rPr>
              <w:t>Федеральный перечень учебников, рекомендованный (допущен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РФ к использованию в образователь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 в общеобразовательных учреждениях на текущий учебный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   </w:t>
            </w:r>
            <w:r>
              <w:rPr>
                <w:sz w:val="24"/>
                <w:szCs w:val="24"/>
              </w:rPr>
              <w:t>Учебный план МКОУ «Краснопартиз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программа составлена в полном соответствии с федеральным компонентом государственного стандарта среднего общего образования на базовом уровне, основывается на знаниях, полученных учащимися в основной школе и направлена на формирование общей биологической грамотности, естественнонаучного мировоззрения, экологического мышления, здорового об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, на воспитание бережного отношения к окружающе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у структурирования содержания курса биологии в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; Организм; Вид; Экосисте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БЖ. Автор-составитель Коченко Л.П. –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рабочая программа разработана на основе федерального компон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стандарта среднего общего образования, пример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 общего образования по ОБЖ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изучения предмета обучающиеся получают знания о здоровом обра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, о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здорового образа жизни и профилактике вредных привычек, привитию навыков по оказанию первой медицинской помощи пострадавши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технологии. Автор-состав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кова Н.А., учитель техн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редмета «Технология» для 10-11 класса составлена на осно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компонента государственного образовательного станд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й программы основного общего образования по техноло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Технология 5-11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Хотунцев, В.Д.Симоненко.Изд . «Просвещение»,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плана МКОУ «Краснопартиз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перечня учебников, рекомендованных (допущенных)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ю в образовательном процессе в образовательных учреждениях на текущий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«Технология» изучает методы и средства преобразования и использования материи и информации, объектов природной и социальной сферы в интересах и по плану человека. Основным предназначением предмета «Технология» в системе общего образования является формирование технологической грамотности, компетентности и мировоззрения, технологической и исследовательской культуры школьн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технологических знаний и умений, воспитание трудовых, граждански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х качеств личности учащихся, профессиональное самоопределени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 рынка труд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ч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физической культуре. Автор-составитель Дмитриева М.А. - учитель физическо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программа составлена на осно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ого компонента государственного образовательного станд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Примерной программы и авторской программы «Комплекс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воспитания учащихся 1-11 классов» В.И.Ляха, А.А.Зданевича (М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Учебного плана МКОУ «Краснопартизанская 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ого перечня учебников, рекомендованных и допущенных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ю в образовательном процессе на текущий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целью образования в области физической культуры является 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ащихся устойчивых мотивов и потребностей в бережном отношении к сво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ю, целостном развитии физических и психических качеств, творче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и средств физической культуры в организации здорового образа жизн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1:00Z</dcterms:created>
  <dc:creator>Школа</dc:creator>
  <dc:description/>
  <cp:keywords/>
  <dc:language>en-US</dc:language>
  <cp:lastModifiedBy>школа</cp:lastModifiedBy>
  <dcterms:modified xsi:type="dcterms:W3CDTF">2019-03-14T23:55:00Z</dcterms:modified>
  <cp:revision>7</cp:revision>
  <dc:subject/>
  <dc:title>Рабочие программы среднего общего образования</dc:title>
</cp:coreProperties>
</file>