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ие программы основного общего образован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кол-во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русскому языку. Автор-составитель Миненкова Е.Н., учитель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образовательная программа по русскому языку для 5 класса составлен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государственным образовательным стандартом основного общего образования по русскому язы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имерной программой по русскому язы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ой основного общего образования по русскому языку. 5—9 классы               Автор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А. Ладыженская, М.Т. Тростенцова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  </w:t>
            </w:r>
            <w:r>
              <w:rPr>
                <w:sz w:val="24"/>
                <w:szCs w:val="24"/>
              </w:rPr>
              <w:t>учебным планом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перечнем учебников, допущенных и рекомендованных к использованию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м процессе на текущи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й также учитываются основные идеи и положения программы развития и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х учебных действий для основного общего образования, преемственность с примерными программами начального общего образова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русскому языку. Автор-составитель Аношкина О.С., учитель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образовательная программа по русскому языку для 6 класса составлена 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государственным образовательным стандартом основного общего образования по русскому язы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имерной программой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ограммой по русскому языку для 5-9 классов (Авторы программы: М.Т.Баранов, Т. А. Ладыженская, Н. М. Шанский.)- М: Просвещение,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Учебным планом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перечнем учебников, рекомендованных и допущенных к использованию в образовательном процессе на текущий учебный год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й также учитываются основные идеи и положения программы развития и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х учебных действий для основного общего образования, преемственность с примерными программами начального общего образова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русскому языку. Автор-составитель Миненкова Е..., 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составлена на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ого компонента Государственного стандарта 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ограммы общеобразовательных учреждений по русскому языку для 5-9 классов (М. 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, Т. А. Ладыженская, Н. М. Шан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Учебного плана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ого перечня учебников, рекомендованных и допущенных к использованию в образовательном процессе на текущи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й также учитываются основные идеи и положения программы развития и форм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х учебных действий для основного общего образования, преемственность с примерными программами начального общего образова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русскому языку. Автор-составитель Миненкова Е.Н., учитель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русскому языку для 8 класса составлена в соответствии 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компонентом государственного образовательного стандарта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 по Русскому язы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ограммой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, Т.А.Ладыженская, Н.М. Шанский,(М.: Просвещение,20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Учебным планом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перечнем учебников, рекомендованных и допущенных к использованию в образовательном процессе на текущи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русского языка для основной школы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8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русскому языку. Автор-составитель Аношкина О.С., учитель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 Русский язык» для 9 класса составлена на основе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й программы основного общего образования «Русский язык», программы «Ру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» для 5-9 классов под редакцией М.Т.Баранова, Т.А.Ладыженской, Н.М.Шан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едмета «Русский язык» в 9 классе направлено на достижение 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своение знаний об устройстве языковой системы и закономерностях ее функционир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собности опознавать, анализировать, сопоставлять, классифицировать и оцени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ые факты; овладение на этой основе культурой устной и письменной речи, видами реч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правилами использования языка в разных ситуациях общения, нормами реч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а; расширение объема используемых в речи грамматических средств; совершенств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применять приобретенные знания, умения и навыки в процессе речевого обще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деятельности и повседневной жизн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литературе. Автор-составитель Миненкова Е.Н., учитель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литературе для 5 класса составлена в соответствии 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государственным образовательным стандартом основного общего образования по литера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имерной программой по литерату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ограммы основного общего образования по литературе  5—9классы под редакцией В.Я. Коровиной. М., Просвещение, 2006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учебным планом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перечнем учебников, допущенных и рекомендованных к использованию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м процессе на текущи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 классе формируются представления о специфике литературы как искусстве слова, развива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осознанного чтения, способности общения с художественным миром произведений раз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 и индивидуальных стилей. Отбор текстов учитывает возрастные особенност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литературные понятия связаны с анализом внутренней структуры художе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. Материалы по теории и истории литературы представлены в каждом разд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литературе. Автор-составитель Аношкина О.С.., учитель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образовательная программа по литературе для 6 класса составлена в соответствии 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государственным образовательным стандартом основного общего образования по литера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имерной программой по литер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 </w:t>
            </w:r>
            <w:r>
              <w:rPr>
                <w:sz w:val="24"/>
                <w:szCs w:val="24"/>
              </w:rPr>
              <w:t xml:space="preserve">Программы общеобразовательных учреждений 5-9 классы, М, «Просвещение» 2007, 9 издание. Под редакцией В.Я. Коровин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Учебным планом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перечнем учебников, рекомендованных и допущенных к использованию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м процессе на текущи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литературного образования определяет характер конкретных задач, которые решаются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х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тих задач способствует формированию духовно развитой личности, акти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ой в современную жизнь, обладающей гуманистическим мировоззрением и освоивш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родуктивной коммуник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8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литературе. Автор-составитель Миненкова Е.Н., учитель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Литература» для 7 класса составлена на основе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общеобразовательных учреждений 5-9 классы, М, «Просвещение» 2007, 9 издание. Под редакцией В.Я. Корови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литературы как школьного предмета определяется сущностью литературы к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а культуры: литература эстетически осваивает мир, выражая богатство и многообраз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ого бытия в художественных образах. Она обладает большой силой воздействия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ей, приобщая их к нравственно-эстетическим ценностям нации и человечества</w:t>
            </w:r>
          </w:p>
        </w:tc>
      </w:tr>
      <w:tr>
        <w:trPr>
          <w:trHeight w:val="7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8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Литературе. Автор-составитель Миненкова Е.Н. учитель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Литература» для 8 класса составлена в соответствии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Примерной программой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й программы основного образования «Литература», программы «Литература» для 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 под редакцией В.Я.Корови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Учебным планом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перечнем учебников, рекомендованных и допущенных к использованию в образовательном процессе на текущи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дея программы по литературе – изучение литературы от фольклора к древнерус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е, от неё к русской литературе XVIII, XIX, XX веков. В программе соблюдена систем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: от освоения различных жанров фольклора, сказок, стихотворных и проза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писателей, знакомство с отдельными сведениями по истории создания произве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х фактов биографии писателя до начальных сведений об историзме литературы к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 слова (вертикаль). Существует система ознакомления с литературой разных веков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 из классов (горизонталь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литературе. Автор-составитель Аношкина О.С.. учитель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рабочая программа составлена для 9 класса в соответствии с обязате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ом содержания образования для выпускников основной общеобразов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ы  В.Я. Коровиной, В.П. Журавлева, В.И. Коровина. Программа  общеобразовательных учреждений по учебным предметам. Литература. 5-11 классы.- М. Просвещение, 2006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понимания и национального самосознания, без чего невозможно духовн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в цел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немецкому языку. Автор-составитель Калашникова А.В. -  учитель неме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курса «Немецкий язык 5-8 классы» (Deutsch.Klasse 5) разрабо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в соответствии с требованиями Федерального государственного образовательного станд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, в том числе к планируемым результатам освоения осно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 основного общего образования, на основе концепции духо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го развития и воспитания лич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на основе авторской программы И.Л.Бим (Немецкий язык. Рабочие программы. Предме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 учебников  И.Л.Бим.  5-9  классы:  Пособие  для  учителей  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/И.Л.Бим, Л.В. Садомова -М.:Просвещение, 2011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в соответствии с учебным планом МКОУ «Краснопартизанская СОШ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В соответствии с Федеральным перечнем учебников, допущенных и рекомендованных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ю на текущий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 немецкому языку в 5 классе характеризуется личностной ориент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ого образования, реализацией всех основных современных подходов, входящих в личнос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ую  парадигму  образования:  деятельностного,  коммуникативного,  соц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го/межкультурного, компетентностного, средоориентированного подход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немецкому языку. Автор-составитель Калашникова А.В.- учитель неме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курса «Немецкий язык 6-9 классы» разрабо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на основе авторской программы И.Л.Бим (Немецкий язык. Рабочие программы. Предме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 учебников  И.Л.Бим.  5-9  классы:  Пособие  для  учителей  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/И.Л.Бим, Л.В. Садомова -М.:Просвещение, 2011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в соответствии с учебным планом МКОУ «Краснопартизанская СОШ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В соответствии с Федеральным перечнем учебников, допущенных и рекомендованных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ю на текущий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строен на взаимодействии трёх основных содержательных линий: первая из них 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мения в основных видах речевой деятельности, вторая — языковые средств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оперирования ими и третья — социокультурные знания и ум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часов в каждом класс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математике. Автор-составитель Яньшина С.В., Митина Т.Н., учитель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рабочая программа разработана в соответствии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основными  положениями  Федерального  государственного  образова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а основного общего образования по математи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</w:t>
            </w:r>
            <w:r>
              <w:rPr>
                <w:sz w:val="24"/>
                <w:szCs w:val="24"/>
              </w:rPr>
              <w:t>программой «</w:t>
            </w:r>
            <w:r>
              <w:rPr>
                <w:bCs/>
                <w:sz w:val="24"/>
                <w:szCs w:val="24"/>
              </w:rPr>
              <w:t>Математика: программы: 5 – 11 классы/ Мерзляк А. Г., Полонский В. Б., Якир М. С. – М.: Вентана-Граф, 201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требованиями авторской программы по математике Н.Я. Виленкин,, В.И. Жо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Учебным планом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 перечнем  учебников,  допущенных  и  рекомендованных  к использованию в образовательном процессе на текущи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программа способствует освоению школьниками основополагающих понятий и ид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х, как число, буквенное исчисление, функция, геометрическая фигура, вероятность, дедук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. Настоящая программа включает материал, создающий осн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й грамотности, необходимой как тем, кто станет учеными, инженерами, изобретателями, экономистами и будет решать принципиальные задачи, связанные с математикой, так и тем, для кого математика не станет сферой непосредственной профессион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час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математике. Автор-составитель Митина Т.Н., учитель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курса математики составлена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авторской программы по алгебре Ю.Н. Макарычева, Н.Г. Миндюк, К.И. Нешкова, С.Б.Суворова (Алгебра. Программы общеобразовательных учреждений. 7 – 9 классы. Составитель: Бурмистрова Т. А., М.: Просвещение, 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авторской программы по геометрии Л.С. Атанасяна, В.Ф. Бутузова и др. (Геометрия. Программы общеобразовательных учреждений. 7 – 9 классы. Составитель Бурмистрова Т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час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математике. Автор-составитель Яньшина С.В.,- учитель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курса математики составлена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авторской программы по алгебре Ю.Н. Макарычева, Н.Г. Миндюк, К.И. Нешкова,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(Алгебра. Программы общеобразовательных учреждений. 7 – 9 классы. Состав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 Т. А., М.: Просвещение, 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авторской программы по геометрии Л.С. Атанасяна, В.Ф. Бутузова и др. (Геомет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7 – 9 классы. Составитель Бурмистрова Т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часо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математике. Автор-составитель Пилипенко С.Э.., учитель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основного курса математики составлена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авторской программы по алгебре Ю.Н. Макарычева, Н.Г. Миндюк, К.И. Нешкова, С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(Алгебра. Программы общеобразовательных учреждений. 7 – 9 классы. Состав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 Т. А., М.: Просвещение, 20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авторской программы по геометрии Л.С. Атанасяна, В.Ф. Бутузова и др. (Геомет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7 – 9 классы. Составитель Бурмистрова Т. 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росвещение, 201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8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4 часа в каждом класс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нформатике. Автор-составитель Яньшина С.В., учитель математи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разработана на основе авторской программы Л.Л. Босовой «Информатика и ИКТ» для 5-7 классов, опубликованной в методическом пособии «Программы для общеобразовательных учреждений. 2-11 классы: методическое пособие» / сост. М.Н. Бородин. – М.: Бином. Лаборатория знаний,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нформатике. Автор-составитель Яньшина С.В., учитель математи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  <w:p>
            <w:pPr>
              <w:pStyle w:val="Normal"/>
              <w:keepNext w:val="tru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разработана на основе авторской программы Н.Д. Угриновича «Информатика и ИКТ» для основной школы (8-9 классы), опубликованной в методическом пособии «Программы для общеобразовательных учреждений. 2-11 классы: методическое пособие» / сост. М.Н. Бородин. – М.: Бином. Лаборатория знаний, 2010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8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 Древнего мира. Автор-составитель Коченко Л.П..,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разработана на осно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государственного образовательного стандарта основного об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вторской программы А.А. Вигасина, Г.И. Годера, И.С. Свенцицкой. Программы общеобразовательных учреждений по учебным предметам. История. Обществознание. 5-11 классы. – М. Просвещение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плана МКОУ «Краснопартизанская СОШ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перечня учебников, рекомендованных и допущенных к использованию в образовательном процессе на текущий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курса истории Древнего мира является формирование у школьников знаний о дале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м, которые послужат одной из основ их общей образованности. 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8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. Автор-составитель Коченко Л.П.,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образовательная программа по истории для 6 класса составлена в соответствии 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государственным стандартом основного обще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разработана на основе авторской программы В.А. Ведюшкиной. Программы общеобразовательных учреждений по учебным предметам. История. Обществознание. 5-11 классы. – М.: Просвещение, 2008. – 128с. и авторской программы А.А. Данилова, Л.Г. Косулиной. Программы общеобразовательных учреждений. История. 6-11 классы. – М.: Просвещение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Учебным планом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 перечнем  учебников,  рекомендованных  и  допущенных   использованию в образовательном процессе на текущий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. Автор-составитель Аношкина О.С., 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а на осно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ы А.Я. Юдовской, Л.М. Ванюшкиной. Программы общеобразовательных учреждений по учебным предметам. История. Обществознание. 5-11 классы. – М.: Просвещение, 2008. – 128с. и авторской программы А.А. Данилова, Л.Г. Косулиной. Программы общеобразовательных учреждений. История. 6-11 классы. – М.: Просве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Черниковой Т. В. «История России.XVII – XVIIII вв». 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А.Я.Юдовской, Л.М.Ванюшкина «Новая история» 7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держательные линии реализуются в рамках двух курсов: «История России X VII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I века» и «История Нового времени». Предполагается последовательное их из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– 68: «История России X VII– XVIII века» - 44 часа и «История Нового време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 ча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учебной деятельности: лекции, практикумы, тестирование, обобщающие уро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кур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учащихся целостного представления об историческом пути России и судьб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яющих её народов, об основных этапах, важнейших событиях, деятелях отечественной истории, развитии мира в Новое время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. Автор-составитель Аношкина О.С. учитель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 для 8 класса составлена в соответствии 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</w:t>
            </w:r>
            <w:r>
              <w:rPr>
                <w:sz w:val="24"/>
                <w:szCs w:val="24"/>
              </w:rPr>
              <w:t xml:space="preserve">авторской программой А.Я. Юдовской, Л.М. Ванюшкиной. Программы общеобразовательных учреждений по учебным предметам. История. Обществознание. 5-11 классы. – М.: Просвещение, 2008. – 128с. и авторской программы А.А. Данилова, Л.Г. Косулиной. Программы общеобразовательных учреждений. История. 6-11 классы. – М.: Просвещение, 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Учебным планом МКОУ «Краснопартиза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перечнем учебников, рекомендованных и допущенных к использованию в образовательном процессе на текущий год. Историческое значение образования на ступени основного общего образования состоит в формировании систематизированных знаний об историческом прошлом, обогащении соци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 учащихся при изучении исторически возникших форм человеческого взаимо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ую роль играет развитие способности учащихся к пониманию логики общественных процессов, специфики возникновения и развития различных исторических систем. Изучение предмета реализуется в рамках двух курсов: «История России XIX век» и «Новая история 18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 гг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стории. Автор-составитель Сидорова Л.Н.., учитель истори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разработана на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ы О.А. Сороко-Цюпа,  Программы общеобразовательных учреждений по учебным предметам. История. Обществознание. 5-11 классы. – М.: Просвещение, 2008. – 128с. и авторской программы А.А. Данилова, Л.Г. Косулиной. Программы общеобразовательных учреждений. История. 6-11 классы. – М.: Просвещение, 200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ым планом МКОУ «Краснопартизанская С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  </w:t>
            </w:r>
            <w:r>
              <w:rPr>
                <w:sz w:val="24"/>
                <w:szCs w:val="24"/>
              </w:rPr>
              <w:t>Федеральным перечнем учебников, рекомендованных и допущенных к использованию в образовательном процессе на текущий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 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музыке. Автор-составитель Жиркова Н.А., учитель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предмету «Музыка» для 5 класса общеобразовательного учреждения разработана в соответствии требованиями ФГОС второго поколения и современной теории преподавания музыки как вида искусства, с учебным планом для основного об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для общеобразовательных учреж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зыке: 5-7 классы. Составитель В.В.Алеев М: Дрофа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музыке. Автор-состав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ова Н.А., учитель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«Музыка» для 6-7 классов разработана на осно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а на основе  программы для общеобразователь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узыке: 5-7 клас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В.В.Алеев М: Дрофа, 20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чебным планом МКОУ «Краснопартизанская СОШ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клас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 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зобразительному искусству. Автор-составитель Жиркова Н.А., 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го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ыстроена с учётом современных направлений в преподавании изобрази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: создание целостного представления о взаимодействии различных в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го творчества, развитие у школьников визуально-пространственных способност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еемственности в изучении предмета учащимися начального и среднего зв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риентирована на развитие и ознакомление их с культурой народов мира,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творческих способностей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федерального государственного образовательного станд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обществознанию. Автор-составитель Фисунова Т.А.., 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составлена на осно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ой программы Л.Н.Боголюбовой Обществознание: Программы курса для 6-7 классов общеобразовательных учреждений.- 2-е изд. – М.:ООО «Просвещение - », 2009. –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бществознанию. Автор-составитель Фисунова Т.А., учитель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авлена на осно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ы Л.Н.Боголюбовой. Обществознание: Программы курса для 6-7 классов общеобразовательных учреждений.- 2-е изд. –,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кретизирует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тем образовательного стандарта, даёт распределение учебных часов по раздела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м курс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бществознанию. Автор-составитель Фисунова Т.А., учитель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авлена на осно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ы Л.Н.БоголюбоваН.И. Городецкая Обществознание: Программа курса для 8-9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 общеобразовательных учреждений.- 6-е изд.– М.: «Просвещение»,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кретизирует содержание предметных тем образовательного стандарта, даёт распределение учебных часов по разделам и темам курс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бществознанию. Автор-составитель Сидорова Л.Н., учитель истории и обществ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ставлена на осно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й программы Боголюбова Л.Н. Обществознание: Программа курса для 8-9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 общеобразовательных учреждений.- 6-е изд.– М.: «Просвещение»,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кретизирует 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 тем образовательного стандарта, даёт распределение учебных часов по разделам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м курс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географии. Автор-составитель Фисунова Т.А., учитель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разработана на осно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сновного общего образования по географии.5-9 классы. Авторы А.И. Алексеев, О.А. Климанова, В.В. Климанов, В.А. Низовцев// Рабочие программы. География.5-9 класс: учебно-методическое пособие/сост. С.В. Курчина.- М.: Дрофа,20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-8 клас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5 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географии. Автор-составитель Фисунова Т.А., учитель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графии призвана сохранить традиции классического учебного предмета 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у с этим, полнее раскрыть неиспользованные резервы, главным образом, в струк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и организации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 полностью отражает основные идеи и предметные темы стандарта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 по географии и, по сути, представляет его развернутый вариант с крат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м разделов и предметных тем, включая рекомендуемый перечень практических рабо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географии. Автор-составитель Фисунова Т.А., учитель ге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графии призвана сохранить традиции классического учебного предмета 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у с этим, полнее раскрыть неиспользованные резервы, главным образом, в струк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и организации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 полностью отражает основные идеи и предметные темы стандарта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разования по географии и, по сути, представляет его развернутый вариант с крат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м разделов и предметных тем, включая рекомендуемый перечень практических рабо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клас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8 ч. в каждом класс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физике. Автор-составитель Пилипенко С.Э., учитель физ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физики в программе основного общего образования структурируется на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различных форм движения материи в порядке их усложнения: механ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, тепловые явления, электромагнитные явления, квантовые явления. Физика в осно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 изучается на уровне рассмотрения явлений природы, знакомства с основными зако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 и применением этих законов в технике и повседневной жизн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ч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химии. Автор-составитель Жиркова Н.А., учитель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редусматривает формирование у учащихся общеучебных умений и навы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х способов деятельности и ключевых компетенций. В этом напра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8 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химии. Автор-составитель Жиркова Н.А., учитель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редусматривает формирование у учащихся общеучебных умений и навы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, опыты, эксперимент); проведение практических и лабораторных работ, неслож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-6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биологии. Автор-составитель Пилипенко С.Э., учитель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на основе федерального государственного образовательного стандар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-8 клас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8 ч в каждом класс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биологии. Автор-составитель Пилипенко С.Э., учитель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биологии. Автор-составитель Пилипенко С.Э., учитель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сновам безопасности жизнедеятельности. Автор-составитель коченко Л.П., учитель начальны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изучения предмета обучающиеся получают знания о здоровом образе жизни, о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здорового образа жизни и профилактике вредных привычек, привитию навыков по оказанию первой медицинской помощи пострадавши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, 3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, 68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, 68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, 3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, 34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технологии. Автор-состав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кова Н.А., учитель техн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целями изучения учебного предмета «Технология» в системе основного об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ологического подхода как универсального алгоритма преобразующей и созидате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часа в каждом класс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программа по физической культуре. Автор-составитель Дмитриева М.А ., учитель физическо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рабочей программы является содействие всестороннему развитию личности посредством формирования физической культуры личности школьн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, 34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ДНКНР. Автор – составитель Фисун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федерального государственного образовательного станд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7:00Z</dcterms:created>
  <dc:creator>Школа</dc:creator>
  <dc:description/>
  <cp:keywords/>
  <dc:language>en-US</dc:language>
  <cp:lastModifiedBy>школа</cp:lastModifiedBy>
  <dcterms:modified xsi:type="dcterms:W3CDTF">2019-03-14T23:59:00Z</dcterms:modified>
  <cp:revision>10</cp:revision>
  <dc:subject/>
  <dc:title>Рабочие программы основного общего образования</dc:title>
</cp:coreProperties>
</file>