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школьной службе психолого-педагогической и медико-социальной помощи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ее Положение разработано в соответствии с Законом РФ « Об образовании в Российской Федерации», Федеральным Законом «Об основах системах профилактики безнадзорности и правонарушений несовершеннолетних», Положением о службе практической психологии в системе Министерства образования и служит организационно-управленческой основой для формирования и организации социально-психологической службы школы (далее СПС), определяет структуру и содержание деятельности да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ПМС-служба – один из компонентов целостной системы образовательной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3 Деятельность ППМС-служба ориентирована как на учащихся, так и на педагогических работников, их социально-психологическую поддержку и обеспечение их психическ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Сотрудниками ППМС-службы являются социальный педагог, психолог,  медицинский работник школы, общее руководство службой возлагается на руководителя ППМС, заместителя директора школы по охран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Сотрудники ППМС-службы осуществляют деятельность, руководствуясь настоящим Положением, планами работы школы и районного психолого-диагностического центра, запросами администрации, педагогов, родителей,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Цели и задачи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Целью ППМС-службы является социально-психологическое сопровождение, личностная и социальная адаптация детей и подростков в процессе обучения в школе, а также социально - психологическое обеспечение индивидуализации и гуманизации педаг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Задачи службы:</w:t>
      </w:r>
    </w:p>
    <w:p>
      <w:pPr>
        <w:pStyle w:val="Normal"/>
        <w:jc w:val="both"/>
        <w:rPr/>
      </w:pPr>
      <w:r>
        <w:rPr/>
        <w:t>- организация своевременной, комплексной, личностно-ориентированной, социально-педагогической, психологической и правовой помощи всем участникам образовательного процесса;</w:t>
      </w:r>
    </w:p>
    <w:p>
      <w:pPr>
        <w:pStyle w:val="Normal"/>
        <w:jc w:val="both"/>
        <w:rPr/>
      </w:pPr>
      <w:r>
        <w:rPr/>
        <w:t>- сохранение и укрепление здоровья, пропаганда здорового образа жизни;</w:t>
      </w:r>
    </w:p>
    <w:p>
      <w:pPr>
        <w:pStyle w:val="Normal"/>
        <w:jc w:val="both"/>
        <w:rPr/>
      </w:pPr>
      <w:r>
        <w:rPr/>
        <w:t>-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;</w:t>
      </w:r>
    </w:p>
    <w:p>
      <w:pPr>
        <w:pStyle w:val="Normal"/>
        <w:jc w:val="both"/>
        <w:rPr/>
      </w:pPr>
      <w:r>
        <w:rPr/>
        <w:t>- оказание помощи в профессиональном самоопределении, выборе образовательного маршрута с учетом личностных и интеллектуальных особенностей, возможностей и склонностей;</w:t>
      </w:r>
    </w:p>
    <w:p>
      <w:pPr>
        <w:pStyle w:val="Normal"/>
        <w:jc w:val="both"/>
        <w:rPr/>
      </w:pPr>
      <w:r>
        <w:rPr/>
        <w:t>- повышение педагогической и правовой культуры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Основные направления деятельности ППМС служб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Просвещение – система мероприятий, направленных на формирование у обучающихся, их родителей (законных представителей), педагогов потребности в социально-психологических знаниях, желание использовать их в интересах собственного развития и для решения профессион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 Профилактика – мероприятия, направленные на выявление и предупреждение возникновения явлений дезадаптаций обучающихся, асоциального поведения, рекомендации обучающимся, педагогическим работникам,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Социальная и психологическая диагностика 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в нарушении обучении, развитии,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Коррекционно-развиваюшая работа – активное социально-психологическое воздействие, направленное на устранение или компенсацию выявленных отклонений в личностном развитии обучающихся, достижение адаптации в образовательной среде, гармонизацию личности и межличностных отношений, разработка рекомендаций, программ социальной и психолого – коррекционной  или развивающей  работы с учащимися,  осуществление эт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Консультирование – оказание помощи личности в ее самопознании, адекватной самооценки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 групповые консультации обучающихся, педагогов и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Экспертная работа – создание и планирование работы психолого-медико-педагогического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ППМС-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ППМС-служба организует выявление и учёт учащихся, нуждающихся в социально-педагогической и психологической помощи:</w:t>
      </w:r>
    </w:p>
    <w:p>
      <w:pPr>
        <w:pStyle w:val="Normal"/>
        <w:ind w:right="576" w:hanging="0"/>
        <w:jc w:val="both"/>
        <w:rPr/>
      </w:pPr>
      <w:r>
        <w:rPr/>
        <w:t>-         детей, испытывающих трудности в обучении и воспитании;</w:t>
      </w:r>
    </w:p>
    <w:p>
      <w:pPr>
        <w:pStyle w:val="Normal"/>
        <w:ind w:left="180" w:right="576" w:hanging="0"/>
        <w:jc w:val="both"/>
        <w:rPr/>
      </w:pPr>
      <w:r>
        <w:rPr/>
        <w:t>-       детей-сирот и  детей, оставшихся без попечения родителей, детей, воспитывающихся в опекунских и приёмных семьях, детей с особенностями психо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, оказавшихся в слож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, ставших жертвами преступлений, жестокости, психического и физ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 с асоциальным и делинквентным по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, употребляющих алкоголь, наркотические и токсичны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 с нарушением эмоционально-волев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, имеющих конфликтные отношения с педагогами, родителями, ровес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етей из семей беженцев либо из семей, которые пострадали в результате стихийных бедствий,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других категорий обучающихся, имеющих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Объём, формы первичной социально-педагогической и психологичной помощи и последующего сопровождения определяются специалистами ППМС-службы  с учётом возраста обучающихся, характера проблемы, её анализа и перспектив разрешения. Помощь может оказываться в индивидуальной или группов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Специалисты ППМС-службы школы при необходимости направляют обучающихся, имеющих трудности в обучении, социализации в учреждения, предназначенные для углубленной помощи в психолого- диагностически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ППМС-служба школы оказывает социально-педагогическую помощь  несовершеннолетним с согласия и во взаимодействии с родителями или лицами, их заменяющими, с учётом мнения самого несовершеннолет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ППМС-служба школы участвует в рассмотрении случаев, связанных с непосещением обучающимися учреждения образования, принятием решений об их дисциплинарной ответственности, постановке на учёт на внутриучрежденческий контроль, в КДН, 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ППМС-служба школы информирует администрацию о нарушении прав и интересов обучающихся и лицах, их допусти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Режим работы специалистов ППМС-службы определяется Уставом школы и должност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 xml:space="preserve">Документация ППМС-службы школы: </w:t>
      </w:r>
    </w:p>
    <w:p>
      <w:pPr>
        <w:pStyle w:val="Normal"/>
        <w:ind w:left="180" w:right="576" w:hanging="0"/>
        <w:jc w:val="both"/>
        <w:rPr/>
      </w:pPr>
      <w:r>
        <w:rPr/>
        <w:t>-       настоящее Положение о ППМС-службе;</w:t>
      </w:r>
    </w:p>
    <w:p>
      <w:pPr>
        <w:pStyle w:val="Normal"/>
        <w:ind w:left="180" w:right="576" w:hanging="0"/>
        <w:jc w:val="both"/>
        <w:rPr/>
      </w:pPr>
      <w:r>
        <w:rPr/>
        <w:t>-       должностные инструкции специалистов ППМС-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план работы ППМС-службы на год, утверждённый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график работы специалистов ППМС-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аналитические отчёты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журнал учёта консультаций обучающихся, родителей,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социально-педагогические характеристики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списки учащихся, указанных в пункте 4.1. настояще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картотека учащихся, требующих сопровождения ППМС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576" w:hanging="0"/>
        <w:jc w:val="both"/>
        <w:rPr/>
      </w:pPr>
      <w:r>
        <w:rPr/>
        <w:t>информация об учреждениях и организациях, с которыми взаимодействует ППМС-служба  (районный ПД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0" w:leader="none"/>
        </w:tabs>
        <w:ind w:left="180" w:right="576" w:hanging="0"/>
        <w:jc w:val="both"/>
        <w:rPr/>
      </w:pPr>
      <w:r>
        <w:rPr/>
        <w:t xml:space="preserve">       </w:t>
      </w:r>
      <w:r>
        <w:rPr/>
        <w:t>перечень социально-педагогических и психологических программ, используемых в работе специалистами ППМС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7:00Z</dcterms:created>
  <dc:creator>AND</dc:creator>
  <dc:description/>
  <cp:keywords/>
  <dc:language>en-US</dc:language>
  <cp:lastModifiedBy>Директор</cp:lastModifiedBy>
  <cp:lastPrinted>2020-02-07T15:21:00Z</cp:lastPrinted>
  <dcterms:modified xsi:type="dcterms:W3CDTF">2020-02-07T12:22:00Z</dcterms:modified>
  <cp:revision>4</cp:revision>
  <dc:subject/>
  <dc:title>Утверждаю</dc:title>
</cp:coreProperties>
</file>