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37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МЯТКА </w:t>
      </w:r>
    </w:p>
    <w:p>
      <w:pPr>
        <w:pStyle w:val="Style14"/>
        <w:shd w:fill="FFFFFF" w:val="clear"/>
        <w:spacing w:lineRule="atLeast" w:line="237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РГАНИЗАЦИИ ДИСТАНЦИОННОГО ОБУЧЕНИЯ </w:t>
      </w:r>
    </w:p>
    <w:p>
      <w:pPr>
        <w:pStyle w:val="Style14"/>
        <w:shd w:fill="FFFFFF" w:val="clear"/>
        <w:spacing w:lineRule="atLeast" w:line="237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КОУ «Краснопартизанская СОШ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Что необходимо сдел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и 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сти мониторинг технического обеспечения преподавателя</w:t>
      </w:r>
      <w:r>
        <w:rPr>
          <w:rFonts w:cs="Times New Roman" w:ascii="Times New Roman" w:hAnsi="Times New Roman"/>
          <w:sz w:val="28"/>
          <w:szCs w:val="28"/>
        </w:rPr>
        <w:t xml:space="preserve"> (планшет-ноутбук-компьютер, интернет, необходимые приложения). Обеспечить преподавателей необходимым оборудованием, проверить наличие действующих адресов электронной почты, фактической работы в электронном журнале.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ь в какой системе дистанционного обучения будет работать учитель</w:t>
      </w:r>
      <w:r>
        <w:rPr>
          <w:rFonts w:cs="Times New Roman" w:ascii="Times New Roman" w:hAnsi="Times New Roman"/>
          <w:sz w:val="28"/>
          <w:szCs w:val="28"/>
        </w:rPr>
        <w:t xml:space="preserve">: набор приложений, электронных ресурсов, которые допускаются к использованию в учебном процессе. Продумать четкие понятные инструкции для обучающихся (преподавателей) по каждому ресурсу, используемому при дистанционной форме обучения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читать увеличение нагрузки на преподавателя из-за быстрого перехода на  дистанционное обучение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истанционного обучения </w:t>
      </w:r>
      <w:r>
        <w:rPr>
          <w:rFonts w:cs="Times New Roman" w:ascii="Times New Roman" w:hAnsi="Times New Roman"/>
          <w:bCs/>
          <w:sz w:val="28"/>
          <w:szCs w:val="28"/>
        </w:rPr>
        <w:t>в режиме отложенного</w:t>
      </w:r>
      <w:r>
        <w:rPr>
          <w:rFonts w:cs="Times New Roman" w:ascii="Times New Roman" w:hAnsi="Times New Roman"/>
          <w:sz w:val="28"/>
          <w:szCs w:val="28"/>
        </w:rPr>
        <w:t xml:space="preserve"> времени 1 час рабочего времени преподавателя равнозначен 1 академическому часу (эквивалент 20 минутного онлайн урока)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педагогического работника при дистанционном обучении производится исходя из количества часов в соответствие с тарификацией: проведенных им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 часов</w:t>
      </w:r>
      <w:r>
        <w:rPr>
          <w:rFonts w:cs="Times New Roman" w:ascii="Times New Roman" w:hAnsi="Times New Roman"/>
          <w:sz w:val="28"/>
          <w:szCs w:val="28"/>
        </w:rPr>
        <w:t xml:space="preserve"> (часы аудиторной занятости), а так же </w:t>
      </w:r>
      <w:r>
        <w:rPr>
          <w:rFonts w:cs="Times New Roman" w:ascii="Times New Roman" w:hAnsi="Times New Roman"/>
          <w:b/>
          <w:bCs/>
          <w:sz w:val="28"/>
          <w:szCs w:val="28"/>
        </w:rPr>
        <w:t>часов неаудиторной занят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tabs>
          <w:tab w:val="clear" w:pos="708"/>
          <w:tab w:val="left" w:pos="14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otnote"/>
        <w:tabs>
          <w:tab w:val="clear" w:pos="708"/>
          <w:tab w:val="left" w:pos="1440" w:leader="none"/>
        </w:tabs>
        <w:ind w:firstLine="570"/>
        <w:jc w:val="both"/>
        <w:rPr/>
      </w:pPr>
      <w:r>
        <w:rPr>
          <w:b/>
          <w:bCs/>
          <w:sz w:val="28"/>
          <w:szCs w:val="28"/>
          <w:u w:val="single"/>
        </w:rPr>
        <w:t>Неаудиторная занятость</w:t>
      </w:r>
      <w:r>
        <w:rPr>
          <w:sz w:val="28"/>
          <w:szCs w:val="28"/>
        </w:rPr>
        <w:t xml:space="preserve"> педагогических работников включает следующие виды работы с обучающими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учащегося в системе дистанционного обучения по дисциплине, формирует отчеты о деятельности обучающихся, анализирует их к следующему занят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ученика на уроках ДО в течение контрольного периода, отсутствия выполненных работ, информирование обучающегося, классного руководителя,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выполненных обучающимися работ (из расч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всех поступивших от обучающихся работ), выставление отмет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овых индивидуальных заданий  обучающимся на следующий период.</w:t>
      </w:r>
    </w:p>
    <w:p>
      <w:pPr>
        <w:pStyle w:val="Footnot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контроля деятельности обучающихся и проверки выполненных работ определяются исходя из учебного плана (количество часов в неделю) и  доводятся до сведения обучающихся и их родителей (законных представителей)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язать классного руководите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вести ежедневное видео общение или общение по телефону классного руководителя с классом: 1 смена: 08.00-08.45; 2смена: 12.00-12.45 с последующим отчетом классного руководителя завучу смен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 учебного дня, в течение 10-15 минут, классный руководитель решает появляющиеся у обучающихся проблемы и, при необходимости, общается с родителями (законными представителями)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1. на учителя </w:t>
      </w:r>
      <w:r>
        <w:rPr>
          <w:rFonts w:cs="Times New Roman" w:ascii="Times New Roman" w:hAnsi="Times New Roman"/>
          <w:sz w:val="28"/>
          <w:szCs w:val="28"/>
        </w:rPr>
        <w:t xml:space="preserve">возлагаются следующие фун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корректировать программу по предмету до 11.04.2020 в соответствие с таблицей 1 в приложении (пока на период 13.04.2020-18.04.20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ланировать проведение уроков  на период с 13.04.2020 по 18.04.2020 и отправить  не позднее 10.04.2020 до 13.00 с корпоративной почты на школьную почту для выставления на школьный сай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сь одного урока онлайн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атериалы к урокам по расписанию на текущую неделю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машнее задание с указанием формы и даты контроля или обрат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писать день и время консультации для решения проблемных ситуаций с учащимся или родителями по параллелям в соответствии с тарифик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ить отчет о прохождении вебинаров по вопросам дистанционного обучения по форме: дата, тема вебинара, организатор) руководителю МО до 16.04.2020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Определить, как проводить дистанционное обучение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адача учителя – организовать систематическое, синхронное с расписанием взаимодействие с учениками (он-лайн), по которому каждый ученик должен выполнить какое-либо индивидуальное действие (ответ на вопрос, выполнение теста, выполнение задание и т.п. с размещением ответа в системе дистанционного образования или 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речи в режиме реального времен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-лайновые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инхронные, проходящие по расписанию) уроки, лекции, консультации, семинары. </w:t>
      </w:r>
      <w:r>
        <w:rPr>
          <w:rFonts w:cs="Times New Roman" w:ascii="Times New Roman" w:hAnsi="Times New Roman"/>
          <w:sz w:val="28"/>
          <w:szCs w:val="28"/>
        </w:rPr>
        <w:t>Вы обозначаете обучающимся время в соответствии с расписанием учебных занятий и разбиением класса на группы, когда для определенного ученика будет проведен прямой эфир или назначена онлайн-встреча. На онлайн-уроке вы объясняете материалы, отвечаете на вопросы обучающихся и задаете вопросы и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ое обучение через интерактивные учебные материал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фф-лайн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занятия (асинхронные, проходящие по запросу) проходят следующим образом: ученики входят на сайт в удобное для них время и используют заранее подготовленные материалы – презентации, видеоролики, выполняют подготовленные задания, могут задать вопросы преподавателям по электронной почте или в конференции, форум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ожно выстроить через интерактивные учебные материалы, которые содержат инструкции, учебный контент (видео, интерактивные видео, текст, рисунки), самопроверку, ссылки и т.д. При помощи таких учебных материалов обучающийся изучает новую тему самостоятельно. При возникновении вопросов ученик имеет право задать в ватсап учителю и получить консультацию устно (во время проведения он-лайн урока, на личную почту, в облако СГ, в ватсап) 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делать упор на формирование учебных материалов для школьников (конспектов лекций, презентаций, ссылок на учебную литературу, методических указаний и практических заданий и т.п.), которые размещайте в системе дистанционного образования или посредством электронной почты.</w:t>
      </w:r>
    </w:p>
    <w:p>
      <w:pPr>
        <w:pStyle w:val="Style14"/>
        <w:spacing w:before="0" w:after="0"/>
        <w:ind w:left="1069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ставить для обучающегося план изучения дисциплины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Делаем  освоение курса предсказуемым: желательно сформировать план хотя бы на ближайшие 2-3 занятия, чтобы обучающиеся понимали задание и задачи для его выполнения и могли планировать свое учебное время: последовательность тем, сроки выполнения заданий, определенное время для вопросов, ссылки на учебные материалы.</w:t>
      </w:r>
    </w:p>
    <w:p>
      <w:pPr>
        <w:pStyle w:val="Style14"/>
        <w:spacing w:lineRule="atLeast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Наша задача – выстроить обучение, а не набросать задание.</w:t>
      </w:r>
    </w:p>
    <w:p>
      <w:pPr>
        <w:pStyle w:val="Style14"/>
        <w:spacing w:lineRule="atLeast" w:line="237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овать систему контроля обучающихся.</w:t>
      </w:r>
    </w:p>
    <w:p>
      <w:pPr>
        <w:pStyle w:val="Style14"/>
        <w:shd w:fill="FFFFFF" w:val="clear"/>
        <w:spacing w:lineRule="atLeast" w:line="237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 наладить обратную связь с обучающимися не только на этапе объяснения материала, но и на этапе контроля. На этапе контроля лучше, если эта связь будет индивидуальная с каждым обучающимся посредством электронной почты, через официальные ресурсы, (важно!) сохраняйте всю историю коммуникации, вопросов-от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различные варианты проверки работы (балльные, словесные): только рецензирование, только оценивание, рецензирование и оцени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ы два типа контроля: регламентный контроль и самоконтроль. При регламентных формах контроля целесообразно организовывать непрерывную связь в виде входного, текущего и выходного контроля. Результаты входного контроля, дают возможность осуществлять управление процессом обучения, так как по ним определяются подходы к организации индивидуального процесса обучения. Они учитываются как при планировании процесса обучения, так и в ходе его - как инструмент текущего и выходного (рубежного) само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контроль осуществляйте как с помощью компьютерных обучающих систем, так и элементарными приемами, путем ответов на контрольные вопросы или тесты по разделам учебной программы. 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используйте промежуточные контрольные мероприятия (промежуточные тесты по теме текущего урока, по теме раздела). </w:t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ется формировать тесты для каждого занятия, например, как для проверки успешности освоения темы занятия, как итоговый контроль по теме.</w:t>
      </w:r>
      <w:r>
        <w:rPr>
          <w:color w:val="000000"/>
          <w:sz w:val="28"/>
          <w:szCs w:val="28"/>
        </w:rPr>
        <w:t>Задания должны содержать описание шкалы количественных оценок контроля и соответствия баллов достигнутому уровню знаний и умений ученика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мерные задания к учебному материа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конспе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зить содержание темы в виде таблицы, сх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ить письменно или устно на вопро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кроссвор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глоссарий терми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ти дополнительную информацию по 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презент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обрать примеры, иллюстрирующие теоретические положени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возможно проводить в тестовой форме, он включает в себя задания разного уровня слож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 на выбор одного или нескольких ответов из множества вариа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восстановление пропусков, на определение соответ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ания, предполагающие введение текста ответа, загрузку фай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контроля в дистанционном обучении является необходимость дополнительной реализации функций идентификации личности обучающегося для исключения возможности фальсификац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важно просить обучающихся фотографировать задания и выставлять в СГ или присылать вам на корпоративную почту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чески запрещ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торические вопросы типа:  </w:t>
      </w:r>
      <w:r>
        <w:rPr>
          <w:rFonts w:cs="Times New Roman" w:ascii="Times New Roman" w:hAnsi="Times New Roman"/>
          <w:i/>
          <w:sz w:val="28"/>
          <w:szCs w:val="28"/>
        </w:rPr>
        <w:t>Почему не реагируешь на мои замечания? Сколько раз тебе повторять? А где ответ? Это и весь ответ?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с угрозой: </w:t>
      </w:r>
      <w:r>
        <w:rPr>
          <w:rFonts w:cs="Times New Roman" w:ascii="Times New Roman" w:hAnsi="Times New Roman"/>
          <w:i/>
          <w:sz w:val="28"/>
          <w:szCs w:val="28"/>
        </w:rPr>
        <w:t>Если не исправишь ошибки, ответ не будет оценён; Если не сделаешь вовремя, поставлю «два»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рректные выражения типа: </w:t>
      </w:r>
      <w:r>
        <w:rPr>
          <w:rFonts w:cs="Times New Roman" w:ascii="Times New Roman" w:hAnsi="Times New Roman"/>
          <w:i/>
          <w:sz w:val="28"/>
          <w:szCs w:val="28"/>
        </w:rPr>
        <w:t>можешь, когда хочешь; не знаешь — не надо было делать; наконец-то ты ответила; лучше бы не отвечал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сочетания вида «</w:t>
      </w:r>
      <w:r>
        <w:rPr>
          <w:rFonts w:cs="Times New Roman" w:ascii="Times New Roman" w:hAnsi="Times New Roman"/>
          <w:i/>
          <w:sz w:val="28"/>
          <w:szCs w:val="28"/>
        </w:rPr>
        <w:t>ответ (работа</w:t>
      </w:r>
      <w:r>
        <w:rPr>
          <w:rFonts w:cs="Times New Roman" w:ascii="Times New Roman" w:hAnsi="Times New Roman"/>
          <w:sz w:val="28"/>
          <w:szCs w:val="28"/>
        </w:rPr>
        <w:t xml:space="preserve"> и т.п.) + негативно окрашенные прилагательные»: </w:t>
      </w:r>
      <w:r>
        <w:rPr>
          <w:rFonts w:cs="Times New Roman" w:ascii="Times New Roman" w:hAnsi="Times New Roman"/>
          <w:i/>
          <w:sz w:val="28"/>
          <w:szCs w:val="28"/>
        </w:rPr>
        <w:t>ответ плохой, непродуманный, сумбурный</w:t>
      </w:r>
      <w:r>
        <w:rPr>
          <w:rFonts w:cs="Times New Roman" w:ascii="Times New Roman" w:hAnsi="Times New Roman"/>
          <w:sz w:val="28"/>
          <w:szCs w:val="28"/>
        </w:rPr>
        <w:t xml:space="preserve"> и т.п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терминов без разъяснения их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ому руководител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ровести мониторинг готовности обучающихся к дистанционной форм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учения (наличие устройств и возможностей интернета, установка необходимых приложений, разработка рекомендаций и памяток по использованию). </w:t>
      </w:r>
      <w:r>
        <w:rPr>
          <w:rFonts w:cs="Times New Roman" w:ascii="Times New Roman" w:hAnsi="Times New Roman"/>
          <w:sz w:val="28"/>
          <w:szCs w:val="28"/>
        </w:rPr>
        <w:t>Выявить тех, кто не сможет получать информацию и взаимодействовать онлайн, продумать и обсудить с родителями (законными представителями) форму работы с такими обучающимися (вплоть до организации на этот период обучения по работе только с учебными пособиями с предоставлением выполненных работ в школу по рафику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осуществлять мониторинг присутствия обучающихся на дистанционном обучении, для этого в одно и то же время выходить с обучающимися на видеосвязь (10-15 минут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взаимодействия всех обучающихся группы с учителями-предметниками, ежедневно мониторить ситуацию в класс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мать формат и регулярность информирования родителей несовершеннолетних обучающихся об их обучении в дистанционной форме, о чем поставить в известность родителей (законных представителей) обучаю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g Medium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3" w:hanging="1395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tag Medium;Times New Roman" w:hAnsi="Stag Medium;Times New Roman" w:cs="Times New Roman"/>
      <w:color w:val="333333"/>
      <w:sz w:val="3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8:00Z</dcterms:created>
  <dc:creator>User</dc:creator>
  <dc:description/>
  <dc:language>en-US</dc:language>
  <cp:lastModifiedBy>Информатик</cp:lastModifiedBy>
  <dcterms:modified xsi:type="dcterms:W3CDTF">2020-04-09T10:58:00Z</dcterms:modified>
  <cp:revision>2</cp:revision>
  <dc:subject/>
  <dc:title/>
</cp:coreProperties>
</file>