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shadow/>
          <w:color w:val="76923C"/>
          <w:sz w:val="32"/>
          <w:szCs w:val="32"/>
        </w:rPr>
      </w:pPr>
      <w:r>
        <w:rPr>
          <w:b/>
          <w:bCs/>
          <w:i/>
          <w:iCs/>
          <w:shadow/>
          <w:color w:val="76923C"/>
          <w:sz w:val="32"/>
          <w:szCs w:val="32"/>
        </w:rPr>
        <mc:AlternateContent>
          <mc:Choice Requires="wps">
            <w:drawing>
              <wp:inline distT="0" distB="0" distL="0" distR="0">
                <wp:extent cx="3131820" cy="19481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2000" cy="1948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оветы родител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взровслевш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очер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153.45pt;width:246.55pt;height:153.3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оветы родителя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овзровслевше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дочер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Советы родителям&#10;повзровслевшей&#10;дочери&#10;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важаемые родители!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ша девочка становится взрослой, она изменилась физически, по</w:t>
        <w:softHyphen/>
        <w:t>степенно превращаясь в юную девушку. Расширяется круг ее общения, ее тянет к сверстникам, друзьям, приятелям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возрасте на пути подростка встречается много соблазнов и опас</w:t>
        <w:softHyphen/>
        <w:t>ностей. В этот период вы, родители, должны как можно ближе быть со своим ребенком, не провоцировать его своим поведением на соверше</w:t>
        <w:softHyphen/>
        <w:t>ние необдуманных поступков. Вы должны стать своей девочке советчи</w:t>
        <w:softHyphen/>
        <w:t>ком и другом, помощником в самых трудных и непредвиденных ситуа</w:t>
        <w:softHyphen/>
        <w:t>циях. Чтобы таких ситуаций было меньше, старайтесь предупредить про</w:t>
        <w:softHyphen/>
        <w:t>блему, которая может возникнуть. Для этого предложите своей дочери соблюдать следующие правила, которые помогут ей в самых непредви</w:t>
        <w:softHyphen/>
        <w:t>денных ситуациях и сохранят жизнь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ходя из дома, обязательно скажи, куда идешь и когда вернешьс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язательно извести о перемене планов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тельно оставь номер телефона или адрес, по которому мож</w:t>
        <w:softHyphen/>
        <w:t>но с тобой связатьс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родителей в это время дома нет, оставь им записку, в кото</w:t>
        <w:softHyphen/>
        <w:t xml:space="preserve">рой укажи адрес и телефон, по которому можно тебя найти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ходя из дома, всегда бери с собой немного денег на крайний случай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ать эти деньги только в исключительных случаях (срочный звонок, возможность доехать до дома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ты собираешься куда-то с друзьями, с ними, по возможности, возвращайс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ты едешь к друзьям, оставь родителям телефон друзей на тот случай, если ты не позвонишь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райся возвращаться домой не в одиночку и не очень поздно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ты чувствуешь, что тебя кто-то преследует, не беги, старайся обратить внимание прохожих на себ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икогда не садись наугад в попутные машины и не соглашайся на предложения подвезти тебя от людей, которых ты не знаешь или </w:t>
      </w:r>
      <w:r>
        <w:rPr>
          <w:b/>
          <w:bCs/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которыми ты только что познакомилась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хать ты можешь только с теми людьми, которых ты очень хорошо знаешь, кому доверяешь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ты входишь в подъезд своего дома и встречаешь там незнакомого тебе человека, будь осторожна, попробуй выйти и дождать</w:t>
        <w:softHyphen/>
        <w:t>ся кого-нибудь из жильцов, вместе с которыми ты вернешься в подъезд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тебя просят помочь найти улицу или дом, не спеши сразу с людьми идти куда-либо. Постарайся объяснить, стоя на месте или адресуй их к кому-нибудь из взрослых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молодой человек склоняет тебя к близости, помни, что у близости есть последств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в вечеринке, на которую пригласил тебя твой парень, участвует парней с явным перевесом больше, чем девушек, это может быть «ловушкой» для тебя. Старайся сразу уйти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32"/>
          <w:szCs w:val="32"/>
        </w:rPr>
        <mc:AlternateContent>
          <mc:Choice Requires="wps">
            <w:drawing>
              <wp:inline distT="0" distB="0" distL="0" distR="0">
                <wp:extent cx="2901315" cy="13531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240" cy="1353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Если ваш ребено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двергся насилию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06.6pt;width:228.4pt;height:106.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Если ваш ребенок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одвергся насилию</w:t>
                      </w:r>
                    </w:p>
                  </w:txbxContent>
                </v:textbox>
                <v:path textpathok="t"/>
                <v:textpath on="t" fitshape="t" string="Если ваш ребенок &#10;подвергся насилию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важаемые мамы и папы!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страховаться от насилия невозможно. Его, в некоторых случаях, можно предупредить. Если это произошло, нельзя считать, что жизнь ваша и ребенка закончилась. Нужно продолжать жить и ни при каких условиях не превращать жизнь ребенка, подвергнувшегося насилию, в ад в собственной семь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ое, что должен сделать отец и мать подвергнувшегося наси</w:t>
        <w:softHyphen/>
        <w:t>лию ребенка, — выслушать его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обходимо ребенка успокоить и проявить к нему ласку и роди</w:t>
        <w:softHyphen/>
        <w:t>тельское тепло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обходимо помнить, что от подобной ситуации не застрахован ни взрослый, ни ребенок.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обходимо заявить в милицию или вызвать ее и обратиться за медицинской помощью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льзя откладывать это на «потом»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мыть и не переодевать ребенка до осмотра врача-эксперт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льзя молчать о случившемся. Это может привести к стойким неврозам у ребенка, и тем самым способствовать повторению на</w:t>
        <w:softHyphen/>
        <w:t>силия, но уже с другим ребенком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оставлять ребенка наедине со своими мыслями, как можно больше с ним общаться, разговаривать на отвлеченные темы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обсуждать эту проблему с другими взрослыми в присутствии ребенк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укорять ребенка случившимся и не позволять этого делать кому бы то ни было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юбить своего ребенка, несмотря ни на что и демонстрировать ему это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возводить своего ребенка в ранг несчастного и ущербного че</w:t>
        <w:softHyphen/>
        <w:t>ловек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48.7pt;width:228.4pt;height:148.6pt;mso-wrap-style:none;v-text-anchor:middle;mso-position-vertical:top" type="_x0000_t136">
            <v:path textpathok="t"/>
            <v:textpath on="t" fitshape="t" string="Как уберечь &#10;ребенка&#10;от насилия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Памятка  для родителей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36650</wp:posOffset>
            </wp:positionH>
            <wp:positionV relativeFrom="paragraph">
              <wp:posOffset>28575</wp:posOffset>
            </wp:positionV>
            <wp:extent cx="1294130" cy="1757680"/>
            <wp:effectExtent l="0" t="0" r="0" b="0"/>
            <wp:wrapTight wrapText="bothSides">
              <wp:wrapPolygon edited="0">
                <wp:start x="-182" y="0"/>
                <wp:lineTo x="-182" y="21481"/>
                <wp:lineTo x="26990" y="21481"/>
                <wp:lineTo x="26990" y="0"/>
                <wp:lineTo x="-18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1992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284" w:right="253" w:gutter="0" w:header="0" w:top="284" w:footer="0" w:bottom="284"/>
          <w:pgNumType w:fmt="decimal"/>
          <w:cols w:num="3" w:space="80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sectPr>
      <w:type w:val="nextPage"/>
      <w:pgSz w:orient="landscape" w:w="16838" w:h="11906"/>
      <w:pgMar w:left="284" w:right="567" w:gutter="0" w:header="0" w:top="284" w:footer="0" w:bottom="284"/>
      <w:pgNumType w:fmt="decimal"/>
      <w:cols w:num="3" w:space="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">
    <w:name w:val="Адрес 2"/>
    <w:qFormat/>
    <w:pPr>
      <w:widowControl/>
      <w:bidi w:val="0"/>
      <w:jc w:val="center"/>
    </w:pPr>
    <w:rPr>
      <w:rFonts w:ascii="Arial" w:hAnsi="Arial" w:eastAsia="Times New Roman" w:cs="Arial"/>
      <w:color w:val="auto"/>
      <w:kern w:val="2"/>
      <w:sz w:val="22"/>
      <w:szCs w:val="22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00:00Z</dcterms:created>
  <dc:creator>User</dc:creator>
  <dc:description/>
  <dc:language>en-US</dc:language>
  <cp:lastModifiedBy>Информатик</cp:lastModifiedBy>
  <cp:lastPrinted>2011-09-19T13:10:00Z</cp:lastPrinted>
  <dcterms:modified xsi:type="dcterms:W3CDTF">2020-02-06T13:00:00Z</dcterms:modified>
  <cp:revision>2</cp:revision>
  <dc:subject/>
  <dc:title>Памятки  «Как уберечь подростка от насилия»</dc:title>
</cp:coreProperties>
</file>