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Краснопартизанская СОШ»</w:t>
      </w:r>
    </w:p>
    <w:p>
      <w:pPr>
        <w:pStyle w:val="Normal"/>
        <w:jc w:val="center"/>
        <w:rPr/>
      </w:pPr>
      <w:r>
        <w:rPr/>
        <w:t>План проведения Всероссийского месячника оборонно-массовой и военно-патриотической работы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0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 тур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а, команда МКОУ «Приалей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.В, 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Защитник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– 23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мальчиков «Богатырская наша си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1-4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Н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.В, учитель физкультуры, классные руководители, Фисунова Т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, ну-ка, пар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часы в рамках Всероссийского месячник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80"/>
        <w:gridCol w:w="1327"/>
        <w:gridCol w:w="756"/>
        <w:gridCol w:w="268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лока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 Л.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амяти непокоренны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аши герои победител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О.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Это страшное слово – блока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Т.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ликий подвиг Ленингра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Н.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Главная высо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а Е.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еликий подвиг Ленингра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.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то нас защища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 Л.П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ое морское путешестви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И.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Идет солдат по город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О.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удь гот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а Т.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А, ну-ка, мальчи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Н.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Армейский экспрес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1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а Е.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Февраль, февраль – солдатский месяц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.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9:00Z</dcterms:created>
  <dc:creator>Учитель</dc:creator>
  <dc:description/>
  <cp:keywords/>
  <dc:language>en-US</dc:language>
  <cp:lastModifiedBy>Учитель</cp:lastModifiedBy>
  <dcterms:modified xsi:type="dcterms:W3CDTF">2017-01-20T07:07:00Z</dcterms:modified>
  <cp:revision>6</cp:revision>
  <dc:subject/>
  <dc:title>МКОУ «Краснопартизанская СОШ»</dc:title>
</cp:coreProperties>
</file>