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642"/>
        <w:gridCol w:w="2618"/>
        <w:gridCol w:w="2916"/>
      </w:tblGrid>
      <w:tr>
        <w:trPr/>
        <w:tc>
          <w:tcPr>
            <w:tcW w:w="18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инят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дагогическим совет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токол №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__» ____20  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иректор МКОУ «Краснопартизанская сош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___________ Т.Н.Мити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___» _________20__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Краснопартиза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методической работы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овременные подходы к организации образовательного процесса  в условиях перехода на новые ФГО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повышение уровня профессионального мастерства педагогических рабо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обеспечить методическое сопровождение преподавания по новым образовательным стандартам второго 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методический уровень педагогов в овладении новыми педагогическими технологиями, моделированию мотивации достижения успе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сти в систему работу с детьми, имеющими повышенные интеллектуальны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поиску, обобщению, анализу и внедрению передового  педагогического опыта в различных фор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мониторинга развития педагогическ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ять методическую копилку необходимым информационным материалом для оказания помощи учителю в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ить методическое сопровождение само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аморазвития   педагогов    через механизм аттестации.</w:t>
      </w:r>
    </w:p>
    <w:p>
      <w:pPr>
        <w:pStyle w:val="Normal"/>
        <w:ind w:left="708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отовность педагогов школы осуществлять деятельность по формированию ОУУН, организации проектной и исследовательской деятельности обучающихс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беспечение качественного базового и предпрофильного образования учащихс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здание комплексной программы воспитания учащихся, способствующей социально-психологической адаптации школьников к современной жизни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научно-метод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научно-методической работы разнообразны и соответствуют содержанию работы, профессиональными возможностями, образовательными потребностями и интересами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ство поисковой работой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редметными кружками, творческими проблемными группами, секцией научного общества учащихся; участие в организации научно-практической конференции учащихся,  проведение консультаций учащихся, руководство работой одаренных учеников по индивидуальным план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ка методической документации 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составлению учебных планов, программ, методических рекомендаций по организации и управлению образовательным процессом, научно-методической работой; разработка контрольно-измерительных материалов, анкет, различных положений (о смотрах, конкурсах, выставках и т. п.), методик диагностики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ышение квалификации учителей 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глые столы, индивидуальные консультации,  веб-семинары, открытые уроки,  работа с научно-методической литературой,  участие в конкурсах профессионального мастерства «Учитель года», «Самый «классный» классный », «Конкурс сайтов», «Лучший каби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 и распространение инновационного педагогического опыта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 по сбору материалов с целью изучения инновационного опыта, систематизация и обобщение материалов творчески работающего учителя или собственного опыта инновационной деятельности, оформление результатов исследования (доклад, брошюра, статья, монография, наглядный материал), презентация, распространение и внедрение инновационных наработок в образовательный процесс, мастер-классы, педагогические мастерские, выступления на педсоветах, выездные семинары, педагогические лектории, встречи с творчески работающими уч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тодическ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ипенко С.Э – председатель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сунова Т.А. – руководитель МО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  Организационно-педагогически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Педсове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16"/>
        <w:gridCol w:w="1260"/>
        <w:gridCol w:w="2160"/>
      </w:tblGrid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Изменение и принятие положения о системе оплаты труда (стажевые выплаты).</w:t>
            </w:r>
          </w:p>
          <w:p>
            <w:pPr>
              <w:pStyle w:val="Normal"/>
              <w:rPr/>
            </w:pPr>
            <w:r>
              <w:rPr/>
              <w:t>2. Обсуждение методического плана работы школы на 2016-2017 учебный год.</w:t>
            </w:r>
          </w:p>
          <w:p>
            <w:pPr>
              <w:pStyle w:val="Normal"/>
              <w:rPr/>
            </w:pPr>
            <w:r>
              <w:rPr/>
              <w:t>3. Обсуждение и принятие коллективного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и первой четвер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организации урочной деятельности в рамках ФГОС ОО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Пилипенко С.Э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Итоги второй четверти</w:t>
            </w:r>
          </w:p>
          <w:p>
            <w:pPr>
              <w:pStyle w:val="Normal"/>
              <w:ind w:left="360" w:hanging="0"/>
              <w:rPr/>
            </w:pPr>
            <w:r>
              <w:rPr/>
              <w:t>2.Использование ИКТ на уроках</w:t>
            </w:r>
          </w:p>
          <w:p>
            <w:pPr>
              <w:pStyle w:val="Normal"/>
              <w:ind w:left="360" w:hanging="0"/>
              <w:rPr/>
            </w:pPr>
            <w:r>
              <w:rPr/>
              <w:t>3. Обсуждение организационных вопросов в работ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ипенко С.Э., </w:t>
            </w:r>
          </w:p>
          <w:p>
            <w:pPr>
              <w:pStyle w:val="Normal"/>
              <w:rPr/>
            </w:pPr>
            <w:r>
              <w:rPr/>
              <w:t>Пед. коллекти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подготовки учащихся к сдачи ЕГЭ и ОГЭ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ектная деятельность на уроках в 5, 6 клас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С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алые педсове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36"/>
        <w:gridCol w:w="1800"/>
        <w:gridCol w:w="1800"/>
      </w:tblGrid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 ные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принятие рабочих программ по предмета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С.Э.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ого жур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С.Э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тимулирующей части работникам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С.Э.</w:t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учащихся 9, 11 классов к сдачи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енко С.Э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НАД ШКОЛЬНОЙ ДОКУМЕНТ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21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9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журналов (классных,  факультативных и элективных курсов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ерка рабочих программ и  календарно-тематических планов учителей предмет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ерка дневников во 2-4 класс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журналов (внеклассные мероприятия, круж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дение электронного жур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тетрадей по русскому языку  5 клас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тетрадей по русскому языку, математике в 1-4к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20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 ведения дневников обучающимися  5-6 к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полнение образовательных программ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заполнения журналов (классных, внеклассной работы, кружков)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ерка ведения дневников 7-10 классах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ведения тетрадей по математике в 9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23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ведения тетрадей по математике обучающимися 5-7 к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ведения обучающимися  тетрадей по хим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ведения дневников обучающимися 5-8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ведения дневников 9-10 клас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ение образовательных программ в 3 четвер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ерка ведения тетрадей по биологии в 5-11 кл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заполнения журналов (классных, внеклассной работы, кружков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ведения тетрадей по русскому языку в 6-8 к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дение электронного жур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ведения тетрадей и дневников обучающимися 4 к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ение образовательных программ за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7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заполнения личных дел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заполнения журналов (классных, внеклассной работы, кружков, электронного журна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ЗА СОСТОЯНИЕМ ПРЕПОДАВАНИЯ УЧЕБНЫХ ПРЕДМЕТОВ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838"/>
        <w:gridCol w:w="226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ояние преподавания биологии в 5-11 класс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удового обучения в 5-11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10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ояние преподавания русского языка в 5-8 класс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ояние преподавания учебных предметов в 1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стояние преподавания истории, обществознания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ояние преподавания предметов в 4 класс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ояние преподавания русского языка в 9-11 класс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ояние преподавания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12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ояние преподавания математики в 5-8 класс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стояние преподавания трудового обучени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ояние преподавания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ояние преподавания немецкого язы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ояние преподавания учебных предметов во 2,3 класса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ояние преподавания информати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стояние преподавания физическо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ояние преподавания физи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</w:t>
        <w:br/>
        <w:t xml:space="preserve">подготовки и проведения промежуточной и итоговой аттестации обучающихся в 2014 – 2015 уч.г.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34"/>
        <w:gridCol w:w="1515"/>
        <w:gridCol w:w="256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с выпускниками 9,11 классов положение о ОГЭ и единого государственного экзамена выпускников 9-х и 11-х   классов общеобразовательных учреждений РФ, методические рекомендации о проведении ОГЭ,  ЕГЭ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Пилипенко С.Э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кетирование обучающихся 9 класса с целью изучения выбора предметов для сдачи ОГЭ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ть заявления обучающихся 9 класса для проведения ОГЭ обязательных предметов и предметов по выбор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енко С.Э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утвердить списки обучающихся 9 класса для проведения ОГЭ, ЕГЭ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енко С.Э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одительском собрании в 9, 11 классах изучить Положение о государственной аттестации выпускников 9-х  классов, Положение о едином государственном экзамене выпускников 11-х класс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утвердить расписание проведения итоговой аттестации выпускников, промежуточной аттестации обучающихся 2-8-х класс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енко С.Э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утвердить графики проведения консультац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 – предметник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анализ результатов государственной (итоговой) аттестации выпускников 9 класса, ОГЭ, промежуточной аттестации обучающихся   2-8-х  класс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енко С.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редпрофильная подготовка обучаю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842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грамм элективных курсов.</w:t>
            </w:r>
          </w:p>
          <w:p>
            <w:pPr>
              <w:pStyle w:val="Normal"/>
              <w:jc w:val="both"/>
              <w:rPr/>
            </w:pPr>
            <w:r>
              <w:rPr/>
              <w:t>Работа с родителями. Сбор заяв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и учащимися по выбору профильного обучения в 10 классе. Сбор заявлений. Ознакомление с положением о профильном обуч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Пилипенко С.Э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на основе выявленных образовательных потребностей для посещения элективных кур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СОХРАНЕНИЕ И УКРЕПЛЕНИЕ ЗДОРОВЬЯ СУБЪЕКТОВ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6"/>
        <w:gridCol w:w="2210"/>
        <w:gridCol w:w="2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дней здоровь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соревнований на всех ступенях обуч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оведение бесед по правилам дорожного движ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оведение бесед с обучающимися по технике безопасности в быту,  в общественных местах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посвящённых возрастным особенностям обучающихся, проблемам наркозависимост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        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1"/>
        <w:gridCol w:w="1249"/>
        <w:gridCol w:w="1440"/>
        <w:gridCol w:w="2700"/>
      </w:tblGrid>
      <w:tr>
        <w:trPr/>
        <w:tc>
          <w:tcPr>
            <w:tcW w:w="111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ттестация работников школ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списка аттестуемых работников в 2016-2017 уч. год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ок аттестующихся педагогических работ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«Нормативно-правовая база и методические рекомендации по вопросу аттестации в 2016-17 уч. году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решения о прохождении аттестации педагог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для аттестующихся педагогов «Оформление документов на аттестацию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одоление затруднений при заполнении докум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доление затруднений при написании заяв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15"/>
        <w:gridCol w:w="236"/>
        <w:gridCol w:w="1440"/>
        <w:gridCol w:w="236"/>
        <w:gridCol w:w="1193"/>
        <w:gridCol w:w="562"/>
        <w:gridCol w:w="1778"/>
      </w:tblGrid>
      <w:tr>
        <w:trPr/>
        <w:tc>
          <w:tcPr>
            <w:tcW w:w="109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спечение методической поддержки образовательного проце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лана методической работы на 2013-2014 учебный го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полнения задач плана методической работы.</w:t>
            </w:r>
          </w:p>
        </w:tc>
      </w:tr>
      <w:tr>
        <w:trPr>
          <w:trHeight w:val="3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тверждение программы вариативной части учебного плана. Утверждение программ внеурочной деятельности, учебных программ, программ факультативов.</w:t>
            </w:r>
          </w:p>
          <w:p>
            <w:pPr>
              <w:pStyle w:val="Normal"/>
              <w:rPr/>
            </w:pPr>
            <w:r>
              <w:rPr/>
              <w:t>2.Утверждение графика проведения школьных олимпиад, предметных недель, графика контрольных работ.</w:t>
            </w:r>
          </w:p>
          <w:p>
            <w:pPr>
              <w:pStyle w:val="Normal"/>
              <w:rPr/>
            </w:pPr>
            <w:r>
              <w:rPr/>
              <w:t>3. Планирование работы по подготовке к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еспечение качественной реализации вариативной части учебного плана.</w:t>
            </w:r>
          </w:p>
          <w:p>
            <w:pPr>
              <w:pStyle w:val="Normal"/>
              <w:rPr/>
            </w:pPr>
            <w:r>
              <w:rPr/>
              <w:t xml:space="preserve">2.Обеспечение организованного проведения олимпиад. </w:t>
            </w:r>
          </w:p>
          <w:p>
            <w:pPr>
              <w:pStyle w:val="Normal"/>
              <w:rPr/>
            </w:pPr>
            <w:r>
              <w:rPr/>
              <w:t>3. Методические рекомендации по подготовке к О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тверждение программы элективных курсов по предпрофильной подготовке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Обеспечение качественной реализации программ элективных курсов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с одаренными детьми. Подготовка к проведению муниципального этапа Всероссийской олимпиады школьников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ноябрь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Обеспечение  систематизированной работы с одаренными детьм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ческое сопровождение работы школы по новым стандартам (ФГОС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Повышение профессиональной компетенции педаг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еализация программы «Одаренные дети».</w:t>
            </w:r>
          </w:p>
          <w:p>
            <w:pPr>
              <w:pStyle w:val="Normal"/>
              <w:rPr/>
            </w:pPr>
            <w:r>
              <w:rPr/>
              <w:t>2.Анализ проведения предметных недель.</w:t>
            </w:r>
          </w:p>
          <w:p>
            <w:pPr>
              <w:pStyle w:val="Normal"/>
              <w:rPr/>
            </w:pPr>
            <w:r>
              <w:rPr/>
              <w:t>3.Подготовка к итоговой аттестации учащихся, рассмотрение и утверждение материала для проведения промежуточной аттестации, допуска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ыявление положительных моментов и проблем в работе с одаренными детьми.</w:t>
            </w:r>
          </w:p>
          <w:p>
            <w:pPr>
              <w:pStyle w:val="Normal"/>
              <w:rPr/>
            </w:pPr>
            <w:r>
              <w:rPr/>
              <w:t>2. Результативность проведения предметных недель, выявление положительного опыта, проблем.</w:t>
            </w:r>
          </w:p>
          <w:p>
            <w:pPr>
              <w:pStyle w:val="Normal"/>
              <w:rPr/>
            </w:pPr>
            <w:r>
              <w:rPr/>
              <w:t>3. Анализ выполнения плана научно-методической работы за год, выявление проблемных вопросов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0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выполнения учебных программ за учебный год</w:t>
            </w:r>
          </w:p>
          <w:p>
            <w:pPr>
              <w:pStyle w:val="Normal"/>
              <w:snapToGrid w:val="false"/>
              <w:rPr/>
            </w:pPr>
            <w:r>
              <w:rPr/>
              <w:t>2. Итоги методической работы за год.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выполнения учебных программ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школьных МО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ить участие педагогов в районных методических объединениях и профессиональных конкурса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ное решение задач методическ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1"/>
        <w:gridCol w:w="1676"/>
        <w:gridCol w:w="1553"/>
        <w:gridCol w:w="198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одаренными деть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школьных олимпиа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 нояб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липенко С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и поддержка одаренных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заявок на участие в районных олимпиадах, международной интернет –игре «Русский медвежонок», «Кенгуру», «Знаток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липенко С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участников районных олимпиад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частия школьников в конкурсах различного уровн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одаренных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лан  заседаний  методического совета школ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на 2016-2017учебный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3"/>
        <w:gridCol w:w="1757"/>
      </w:tblGrid>
      <w:tr>
        <w:trPr/>
        <w:tc>
          <w:tcPr>
            <w:tcW w:w="88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Заседание первое (установочное)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е плана методического совета на новый учебный го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и принятие положений о школьных конкурсах </w:t>
            </w:r>
          </w:p>
          <w:p>
            <w:pPr>
              <w:pStyle w:val="Normal"/>
              <w:jc w:val="center"/>
              <w:rPr/>
            </w:pPr>
            <w:r>
              <w:rPr/>
              <w:t>Общие подходы к посещению урока представителями руководства школы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е планов работы ШМО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88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седание второ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 предметных олимпиад школьного уровня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олимпиадах муниципального уровня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 «Электронный журнал»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8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седание треть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 методической работы  и оценка результативности деятельности  педагогов за 1-ое полугодие, состояние работы по повышению квалификации уч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8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седание четвертое</w:t>
            </w:r>
          </w:p>
          <w:p>
            <w:pPr>
              <w:pStyle w:val="Normal"/>
              <w:jc w:val="center"/>
              <w:rPr/>
            </w:pPr>
            <w:r>
              <w:rPr/>
              <w:t>Анализ административных  контрольных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 xml:space="preserve">Практическое занятие: Создание  сайта и </w:t>
            </w:r>
            <w:r>
              <w:rPr>
                <w:lang w:val="en-US"/>
              </w:rPr>
              <w:t>web</w:t>
            </w:r>
            <w:r>
              <w:rPr/>
              <w:t>-страницы учителя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форм итог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8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Организация и проведение мониторинга по плану школы 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8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азработка плана классно – обобщающего контроля, проведение классно – обобщающего контроля согласно плану 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8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работка учебного плана на новый учебный год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before="0" w:after="200"/>
      <w:ind w:left="851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4:00Z</dcterms:created>
  <dc:creator>Admin</dc:creator>
  <dc:description/>
  <cp:keywords/>
  <dc:language>en-US</dc:language>
  <cp:lastModifiedBy>Учитель</cp:lastModifiedBy>
  <cp:lastPrinted>2016-09-05T08:14:00Z</cp:lastPrinted>
  <dcterms:modified xsi:type="dcterms:W3CDTF">2016-09-05T01:15:00Z</dcterms:modified>
  <cp:revision>5</cp:revision>
  <dc:subject/>
  <dc:title>Принято</dc:title>
</cp:coreProperties>
</file>