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чет о работе шко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КОУ «Краснопартизанск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2015-2016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округ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ая школа МКОУ «Краснопартизанская СОШ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КОУ «Плотавская СОШ»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КОУ «Вавилонская СОШ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Приалейская СОШ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Александровская СОШ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Октябрьская НОШ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ШОО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 доступности качественного образования при эффективном использовании ресурсов ОУ, входящих в состав ШОО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единой информационной образовательной среды для обеспечения доступности качественных образовательных услуг учащимся всех ОУ округ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тности педагогов ок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ШОО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работы ШОО, определение приоритетных направлений в деятельности ШОО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ндикаторов эффективности деятельности ШОО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разработка и согласование учебных планов, программ сотрудничества, обеспечивающих преемственность образовательных процессов в условиях сетевого взаимодействия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тодической работы в ШОО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недрения в образовательный процесс современных образовательных технологий и организация изучения социального заказа на услуги системы дополнительного образования детей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вместной досуговой деятельности уч-ся ШОО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меющейся материально-технической базы учебных кабинетов школы для организации и проведения практических работ с уч-ся ОУ ШОО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проблемных, проектных групп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078"/>
        <w:gridCol w:w="270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аналитическая рабо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ать пакет нормативно-прав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методическом совете Ш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совете представителей органов ученического самоуправления Ш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методическом объединении учителей Ш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ложение об организации учебного процесса в рамках сетевого взаимодейств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работы БШ на школьном сай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и групповых консультаций по нормативно-правовому, социально-педагогическому, социально-психологическому аспектам всех участников образовательного процесса в ШО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участнико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й работы с учащимися и их родителями по процедуре итоговой аттестации и зачислению на следующую ступень обще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– апрель</w:t>
            </w:r>
          </w:p>
        </w:tc>
      </w:tr>
      <w:tr>
        <w:trPr/>
        <w:tc>
          <w:tcPr>
            <w:tcW w:w="10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ая работа</w:t>
            </w:r>
          </w:p>
        </w:tc>
      </w:tr>
      <w:tr>
        <w:trPr>
          <w:trHeight w:val="4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сетевого взаимодействия школ ШО на 2015-2016 уч.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годового календарного учебного граф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ри составлении рабочих програ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по вопросам организации доступа к сети Интер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е МО «Плотавская ООШ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в Вавилон «Работа с детьми с ОВ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ических и руководящих кад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</w:tr>
      <w:tr>
        <w:trPr>
          <w:trHeight w:val="40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информацией на школьных сайтах о применении здоровьесберегающих технологий в работе с деть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>
          <w:trHeight w:val="40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курсы подготовки, переподготовки и повышения квалификации учителей и управленческих кадров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. года </w:t>
            </w:r>
          </w:p>
        </w:tc>
      </w:tr>
      <w:tr>
        <w:trPr>
          <w:trHeight w:val="40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и мониторинг состояния образовательного процесса в образовательных учреждениях школьного окру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40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ов для обобщения опыта  работы школ по учету внеучебных достижений учащихся (портфолио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</w:tr>
      <w:tr>
        <w:trPr>
          <w:trHeight w:val="40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зовательных запросов учащихся 9 – х классов и их готовности к выбору профи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>
          <w:trHeight w:val="409" w:hRule="atLeast"/>
        </w:trPr>
        <w:tc>
          <w:tcPr>
            <w:tcW w:w="10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 и их родителям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учащимися из школьн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 учениками,  родителями и педагогами инструкции об экзамен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</w:tr>
      <w:tr>
        <w:trPr>
          <w:trHeight w:val="84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по организации предпрофильной и профильной подготовки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кружных (районных) предметных олимпи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й по антинаркотической, антиалкогольной, антиникотиновой пропаган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кружного конкурса чтец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0:05:00Z</dcterms:created>
  <dc:creator>Школа</dc:creator>
  <dc:description/>
  <cp:keywords/>
  <dc:language>en-US</dc:language>
  <cp:lastModifiedBy>Dom</cp:lastModifiedBy>
  <dcterms:modified xsi:type="dcterms:W3CDTF">2016-05-31T15:29:00Z</dcterms:modified>
  <cp:revision>12</cp:revision>
  <dc:subject/>
  <dc:title>Тест № 1 К</dc:title>
</cp:coreProperties>
</file>