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72"/>
          <w:szCs w:val="72"/>
          <w:u w:val="single"/>
        </w:rPr>
        <w:t>Отчет о методической работ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72"/>
          <w:szCs w:val="72"/>
          <w:u w:val="single"/>
        </w:rPr>
        <w:t>по МКОУ «Краснопартизанская средняя общеобразовательная школ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72"/>
          <w:szCs w:val="72"/>
          <w:u w:val="single"/>
        </w:rPr>
        <w:t>за 2015-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72"/>
          <w:szCs w:val="72"/>
          <w:u w:val="single"/>
        </w:rPr>
      </w:pPr>
      <w:r>
        <w:rPr>
          <w:rFonts w:cs="Times New Roman"/>
          <w:b/>
          <w:bCs/>
          <w:i/>
          <w:iCs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правление программы развития школы: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ая работа – это целостная, основанная на достижениях науки, педагогического опыта и на конкретном анализе учебно-воспитательного процесса,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 xml:space="preserve"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 Научно – методическая работа школы строилась на основе годового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 и решению поставленной проблемы:  </w:t>
      </w:r>
      <w:r>
        <w:rPr>
          <w:b/>
          <w:bCs/>
          <w:i/>
          <w:iCs/>
          <w:u w:val="single"/>
        </w:rPr>
        <w:t>« Создание образовательной среды, способствующей реализации максимального потенциала ученика и педагогического коллектива»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Тема методической работы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овременные подходы к организации образовательного процесса  в условиях перехода на новые ФГО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 Цель – повышение уровня профессионального мастерства педагогических работ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-обеспечить методическое сопровождение преподавания по новым образовательным стандартам второго поколения;</w:t>
      </w:r>
    </w:p>
    <w:p>
      <w:pPr>
        <w:pStyle w:val="Normal"/>
        <w:rPr>
          <w:b/>
          <w:b/>
        </w:rPr>
      </w:pPr>
      <w:r>
        <w:rPr>
          <w:b/>
        </w:rPr>
        <w:t>- совершенствовать методический уровень педагогов в овладении новыми педагогическими технологиями, моделированию мотивации достижения успеха;</w:t>
      </w:r>
    </w:p>
    <w:p>
      <w:pPr>
        <w:pStyle w:val="Normal"/>
        <w:rPr>
          <w:b/>
          <w:b/>
        </w:rPr>
      </w:pPr>
      <w:r>
        <w:rPr>
          <w:b/>
        </w:rPr>
        <w:t>- привести в систему работу с детьми, имеющими повышенные интеллектуальные способности;</w:t>
      </w:r>
    </w:p>
    <w:p>
      <w:pPr>
        <w:pStyle w:val="Normal"/>
        <w:rPr>
          <w:b/>
          <w:b/>
        </w:rPr>
      </w:pPr>
      <w:r>
        <w:rPr>
          <w:b/>
        </w:rPr>
        <w:t>- способствовать поиску, обобщению, анализу и внедрению передового  педагогического опыта в различных формах;</w:t>
      </w:r>
    </w:p>
    <w:p>
      <w:pPr>
        <w:pStyle w:val="Normal"/>
        <w:rPr>
          <w:b/>
          <w:b/>
        </w:rPr>
      </w:pPr>
      <w:r>
        <w:rPr>
          <w:b/>
        </w:rPr>
        <w:t>- совершенствовать систему мониторинга развития педагогического коллектива;</w:t>
      </w:r>
    </w:p>
    <w:p>
      <w:pPr>
        <w:pStyle w:val="Normal"/>
        <w:rPr>
          <w:b/>
          <w:b/>
        </w:rPr>
      </w:pPr>
      <w:r>
        <w:rPr>
          <w:b/>
        </w:rPr>
        <w:t>- пополнять методическую копилку необходимым информационным материалом для оказания помощи учителю в работе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обеспечить методическое сопровождение самообразования             и саморазвития   педагогов    через механизм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Готовность педагогов школы осуществлять деятельность по формированию ОУУН, организации проектной и исследовательской деятельности обучающихс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Обеспечение качественного базового и предпрофильного образования учащихс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Создание комплексной программы воспитания учащихся, способствующей социально-психологической адаптации школьников к современной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научно-метод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научно-методической работы разнообразны и соответствуют содержанию работы, профессиональными возможностями, образовательными потребностями и интересами уч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ство поисковой работой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ство предметными кружками, творческими проблемными группами, секцией научного общества учащихся; участие в организации научно-практической конференции учащихся,  проведение консультаций учащихся, руководство работой одаренных учеников по индивидуальным плана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работка методической документации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по составлению учебных планов, программ, методических рекомендаций по организации и управлению образовательным процессом, научно-методической работой; разработка контрольно-измерительных материалов, анкет, различных положений (о смотрах, конкурсах, выставках и т. п.), методик диагностики учащихс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вышение квалификации учителей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глые столы, индивидуальные консультации,  веб-семинары, открытые уроки,  работа с научно-методической литературой,  участие в конкурсах профессионального мастерства «Учитель года», «Самый «классный» классный 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общение и распространение инновационного педагогического опыта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 по сбору материалов с целью изучения инновационного опыта, систематизация и обобщение материалов творчески работающего учителя или собственного опыта инновационной деятельности, оформление результатов исследования (доклад, брошюра, статья, монография, наглядный материал), презентация, распространение и внедрение инновационных наработок в образовательный процесс, мастер-классы, педагогические мастерские, выступления на педсоветах, выездные семинары, педагогические лектории, встречи с творчески работающими уч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остав методического совета:</w:t>
      </w:r>
    </w:p>
    <w:p>
      <w:pPr>
        <w:pStyle w:val="Normal"/>
        <w:rPr>
          <w:b/>
          <w:b/>
        </w:rPr>
      </w:pPr>
      <w:r>
        <w:rPr>
          <w:b/>
        </w:rPr>
        <w:t>Пилипенко С.Э – председатель МО</w:t>
      </w:r>
    </w:p>
    <w:p>
      <w:pPr>
        <w:pStyle w:val="Normal"/>
        <w:rPr>
          <w:b/>
          <w:b/>
        </w:rPr>
      </w:pPr>
      <w:r>
        <w:rPr>
          <w:b/>
        </w:rPr>
        <w:t>Пилипенко И.В. – руководитель МО гуманитарных дисциплин и учителей начальных классов;</w:t>
      </w:r>
    </w:p>
    <w:p>
      <w:pPr>
        <w:pStyle w:val="Normal"/>
        <w:rPr>
          <w:b/>
          <w:b/>
        </w:rPr>
      </w:pPr>
      <w:r>
        <w:rPr>
          <w:b/>
        </w:rPr>
        <w:t>Фисунова Т.А. – руководитель МО классных руков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нутришкольные МО:</w:t>
      </w:r>
    </w:p>
    <w:p>
      <w:pPr>
        <w:pStyle w:val="Normal"/>
        <w:rPr/>
      </w:pPr>
      <w:r>
        <w:rPr>
          <w:b/>
        </w:rPr>
        <w:t>МО классных руководителей – 4 заседания</w:t>
      </w:r>
    </w:p>
    <w:p>
      <w:pPr>
        <w:pStyle w:val="Normal"/>
        <w:rPr>
          <w:b/>
          <w:b/>
        </w:rPr>
      </w:pPr>
      <w:r>
        <w:rPr>
          <w:b/>
        </w:rPr>
        <w:t>МО гуманитарных дисциплин и учителей начальных классов – 4 засе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tabs>
          <w:tab w:val="clear" w:pos="708"/>
          <w:tab w:val="left" w:pos="993" w:leader="none"/>
          <w:tab w:val="left" w:pos="142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Педсове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13"/>
        <w:gridCol w:w="1260"/>
        <w:gridCol w:w="2160"/>
      </w:tblGrid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Рассмотрение и принятие поло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рабочей программе, стимулирующих доплатах.</w:t>
            </w:r>
          </w:p>
          <w:p>
            <w:pPr>
              <w:pStyle w:val="Normal"/>
              <w:rPr/>
            </w:pPr>
            <w:r>
              <w:rPr>
                <w:b/>
              </w:rPr>
              <w:t>2. Обсуждение методического плана работы школы на 2015-2016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 в рамках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ипенко С.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спределение стимулирующей части работникам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липенко С.Э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 коллек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тандарт «Педаго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ипенко С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>1. Особенности подготовки учащихся к сдачи ЕГЭ и ОГЭ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временный урок в рамках ФГОС 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ипенко С.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Малые педсов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800"/>
        <w:gridCol w:w="1800"/>
      </w:tblGrid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 ные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электронного журн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ипенко С.Э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учащихся 9, 11 классов к сдачи итоговой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ипенко С.Э.</w:t>
            </w:r>
          </w:p>
        </w:tc>
      </w:tr>
    </w:tbl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минары</w:t>
      </w:r>
    </w:p>
    <w:tbl>
      <w:tblPr>
        <w:tblW w:w="8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«Работа с электронным сервисом. Электронные дневники и журналы»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/>
        </w:rPr>
        <w:t>Участие  педагогов в  интернет-конкурсах и проектах различного уров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ипенко С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конкурс «Педагогическое мастерство» (разработка уро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второй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ипенко С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конкурс «Педагогическое мастерство» (разработка мероприят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июнь 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сунова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конкурс «Лучший открытый  ур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второй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а с одаренными детьми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лимпиады, </w:t>
      </w:r>
      <w:r>
        <w:rPr/>
        <w:t xml:space="preserve">конкурсы, проектная деятельность, конференции, семинары (муниципальный, краевой , Всероссийский уровень), по которым есть призеры и победители:  </w:t>
      </w:r>
    </w:p>
    <w:tbl>
      <w:tblPr>
        <w:tblW w:w="112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74"/>
        <w:gridCol w:w="1713"/>
        <w:gridCol w:w="317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иц-турнир проекта «Новый уро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липенко С.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ое место-4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ье место-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ный конкурс чтецов</w:t>
            </w:r>
          </w:p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Живая классика»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роки класси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енкова Е.Н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ошкина О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ое место – 2</w:t>
            </w:r>
          </w:p>
          <w:p>
            <w:pPr>
              <w:pStyle w:val="Style17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ье место – 1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ный конкурс чтецов «Уроки класси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едихина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ная олимпиада по географ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сунова Т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ое место - 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ружная олимпиада «Вместе к успех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сунова Т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, 2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танционный конкурс по географии «Большая планет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сунова Т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ое место-4ч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ое место-2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российский проект «Наша общая Побе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сунова Т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 после 30.09.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густовская конференция «Выставка подело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ченко Л.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густовская конференция «Выставка подело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ченко Н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 коллиграфис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ченко Н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0. Открытые уроки, мероприятия, обобщение опы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3"/>
        <w:gridCol w:w="25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учителя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ипенко С.Э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подготовки к ОГЭ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е М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ченко Н.Н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опы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е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Подпис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урнал «Алтайский Вестник» - школа</w:t>
      </w:r>
    </w:p>
    <w:p>
      <w:pPr>
        <w:pStyle w:val="Normal"/>
        <w:rPr>
          <w:b/>
          <w:b/>
        </w:rPr>
      </w:pPr>
      <w:r>
        <w:rPr>
          <w:b/>
        </w:rPr>
        <w:t>Газета «Маяк труда» - школа</w:t>
      </w:r>
    </w:p>
    <w:p>
      <w:pPr>
        <w:pStyle w:val="Normal"/>
        <w:rPr>
          <w:b/>
          <w:b/>
        </w:rPr>
      </w:pPr>
      <w:r>
        <w:rPr>
          <w:b/>
        </w:rPr>
        <w:t>Газета «Профсоюзы Алтая» - профсою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Компьютерная грамот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980"/>
        <w:gridCol w:w="2171"/>
        <w:gridCol w:w="1910"/>
        <w:gridCol w:w="164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компьютер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интерактивной и маркерной дос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ление оценок в электронном журнал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ьшин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роках информат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ипенко С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шкина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ченко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к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ипенко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нко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сунов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нко Л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тюхов П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 клас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ан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дих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Прохождение кур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74"/>
        <w:gridCol w:w="2361"/>
        <w:gridCol w:w="236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учи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хо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</w:tc>
      </w:tr>
      <w:tr>
        <w:trPr>
          <w:trHeight w:val="34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ипенко С.Э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е биологическое образование в условиях модернизации (переподготов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-июнь20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кова Н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Методическая работа с учителями МКОУ «Краснопартизанская сош» по подготовке выпускников к государственной (итоговой аттестации) в форме ОГЭ и ЕГЭ в 2015-2016 учебном году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61"/>
        <w:gridCol w:w="610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предметных М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результатов ЕГЭ и ОГЭ за прошедший год.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 и завуч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 с Распоряжением Рособрнадзора «Об установлении минимального количества баллов ЕГЭ по общеобразовательным предметам»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 с Проектом расписания проведения ЕГЭ в 2016году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 и завуч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 с Рекомендациями ФИП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6 году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С шко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научно-методической работы по вопросам ОГЭ  и ЕГЭ. Знакомство с ДЕМО версиями.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 и завуч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 с планируемыми изменениями КИМ ЕГЭ 2016  года и с изменениями КИМ ОГЭ для выпускников 9 классов 2016 года.</w:t>
            </w:r>
          </w:p>
        </w:tc>
      </w:tr>
      <w:tr>
        <w:trPr>
          <w:trHeight w:val="107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Регламентом проведения ОГЭ обучающихся, освоивших общеобразовательные программы основного общего образования. </w:t>
            </w:r>
          </w:p>
        </w:tc>
      </w:tr>
      <w:tr>
        <w:trPr>
          <w:trHeight w:val="30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о Списком работников ППЭ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С шко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й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готовности  выпускников 9-х, 11-х классов к сдаче ОГЭ и ЕГЭ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Материаль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утб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 до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рная до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ра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ан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т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льтимедиапроек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виз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ой фотоаппа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еокаме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чет составила заместитель по УР  Пилипенко С.Э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200"/>
      <w:ind w:left="851" w:hanging="0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4:22:00Z</dcterms:created>
  <dc:creator>Admin</dc:creator>
  <dc:description/>
  <cp:keywords/>
  <dc:language>en-US</dc:language>
  <cp:lastModifiedBy>Dom</cp:lastModifiedBy>
  <dcterms:modified xsi:type="dcterms:W3CDTF">2016-05-15T05:51:00Z</dcterms:modified>
  <cp:revision>18</cp:revision>
  <dc:subject/>
  <dc:title>Отчет о методической работе</dc:title>
</cp:coreProperties>
</file>